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PARECER N.° 27 , DE 200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325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rnaldo Jardim, o projeto em epígrafe dá a denominação de “Walter Eduardo Pereira Avancini”  à rotatória localizada no km 238 da Rodovia SP 340, no Município de Casa Branca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Consolidado, a propositura esteve em pauta nos dias correspondentes às 67.</w:t>
      </w:r>
      <w:r>
        <w:rPr>
          <w:vertAlign w:val="superscript"/>
        </w:rPr>
        <w:t>a</w:t>
      </w:r>
      <w:r>
        <w:rPr/>
        <w:t xml:space="preserve"> a  71.</w:t>
      </w:r>
      <w:r>
        <w:rPr>
          <w:vertAlign w:val="superscript"/>
        </w:rPr>
        <w:t>a</w:t>
      </w:r>
      <w:r>
        <w:rPr/>
        <w:t xml:space="preserve"> Sessões Ordinárias, de 14 a 20 de maio de 2004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 para analisar a matéria quanto aos aspectos constitucional, legal e jurídico, tendo exarado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a XI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endemos que a escolha do patronímico é, a nosso ver, bastante apropriada, uma vez que Walter Eduardo Pereira Avancini comandou a política em Casa Branca durante a década de 1980. Foi eleito Prefeito em 1982, cargo que ocupou por seis anos. Em seu segundo mandato atuou no Centro de Estudos e Pesquisas em Administração Municipal – CEPAM e na Secretaria de Ciência e Tecnologia do Estado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 xml:space="preserve">Ressaltamos, também, que Walter Eduardo Pereira Avancini foi um homem de ação e de coragem, que deixou uma história de luta e uma lacuna que não será preenchida no coração da população de Casa Branc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somos favoráveis à aprovação do Projeto de lei n.° 325, de 2004, 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GERALDO LOPES  - Rel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rojeto de lei, nos termos do parecer do relator, “ad referendum” do plenário..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16/2/2005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Rodrigo Garcia – Presidente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/>
      </w:pPr>
      <w:r>
        <w:rPr/>
        <w:t>Said Mourad – Geraldo Bispo Ge Tenuta – José Zico Prado – João Caramez – Fausto Figueira – Geraldo Lopes – Rodrigo Garcia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35:00Z</dcterms:created>
  <dc:creator>alesp</dc:creator>
  <dc:description/>
  <dc:language>en-US</dc:language>
  <cp:lastModifiedBy>ssc</cp:lastModifiedBy>
  <cp:lastPrinted>2004-12-16T15:58:00Z</cp:lastPrinted>
  <dcterms:modified xsi:type="dcterms:W3CDTF">2005-02-22T19:35:00Z</dcterms:modified>
  <cp:revision>2</cp:revision>
  <dc:subject/>
  <dc:title>PARECER N°                 , DE 2001</dc:title>
</cp:coreProperties>
</file>