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ECER Nº 32, DE 2005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 COMISSÃO DE TRANSPORTES E COMUNICAÇÃO, sobre a Moção nº 53, de 2004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1620"/>
        <w:jc w:val="both"/>
        <w:rPr>
          <w:sz w:val="28"/>
        </w:rPr>
      </w:pPr>
      <w:r>
        <w:rPr>
          <w:sz w:val="28"/>
        </w:rPr>
        <w:t>De iniciativa do nobre Deputado Baleia Rossi, a moção em epígrafe apela para o Senhor Presidente da República, a fim de instituir normas mais rígidas e restritivas  quanto ao tráfego, comprimento máximo e outras características dos veículos conhecidos como treminhõ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 xml:space="preserve">A moção esteve em pauta nos termos regimentais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por força do disposto no “caput” do artigo 156, a moção foi encaminhada a esta Comissão de Transportes e Comunicações, para ser apreciada consoante o que dispõe o § 11 do artigo 31, todos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condição de relator designado por este órgão, verificamos que o autor pretende que a Assembléia Legislativa apele ao Senhor Presidente da República, para que sejam adotadas medidas cabíveis para disciplinar a circulação de veículos de carga e transporte de cana-de-açúcar, os  treminhõe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o exame do assunto, ficamos convencidos da oportunidade do apelo pretendido, tendo-se em vista o considerável índice de acidentes provocados por estes veículos, especialmente nas proximidades de regiões produtoras de cana-de-açúcar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Ressalte-se que a ARTESP – Agência Reguladora de Serviços Públicos Delegados de Transportes do Estado de São Paulo, em parceria com a Polícia Militar Rodoviária, promove processo educativo junto aos usineiros e transportadores de cana-de-açúcar visando a conscientização,  a redução dos problemas e os acidentes ocorridos durante o período de safra. A iniciativa vem trazendo bons resultados e os acidentes envolvendo  estes veículos tiveram uma queda de 70%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s principais problemas enfrentados nas rodovias são: o excesso de carga nos caminhões de cana, derrame de carga nas rodovias, amarração incorreta, sujeira nas pistas e sinalização na entrada e saída da rodovia, não sendo  permitidas latas com fog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a Moção nº 53, de 2004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a)  </w:t>
      </w:r>
      <w:r>
        <w:rPr>
          <w:b/>
          <w:sz w:val="28"/>
        </w:rPr>
        <w:t>GERALDO LOPES</w:t>
      </w:r>
      <w:r>
        <w:rPr>
          <w:sz w:val="28"/>
        </w:rPr>
        <w:t xml:space="preserve">  - Relator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/>
        <w:t>Aprovado o  parecer do relator favorável à proposição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Sala das Comissões, em 16/2/2005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a) RODRIGO GARCIA – Presidente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RODRIGO GARCIA – GERALDO BISPO GE TENUTA – SAID MOURAD – JOSÉ ZICO PRADO – JOÃO CARAMEZ – FAUSTO FIGUEIRA – GERALDO LOPES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813 271004 17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8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57:00Z</dcterms:created>
  <dc:creator>André Schaumburg</dc:creator>
  <dc:description>FPLF - Fundação Padre Leonel Franca</dc:description>
  <dc:language>en-US</dc:language>
  <cp:lastModifiedBy>ssc</cp:lastModifiedBy>
  <dcterms:modified xsi:type="dcterms:W3CDTF">2005-02-22T19:57:00Z</dcterms:modified>
  <cp:revision>2</cp:revision>
  <dc:subject/>
  <dc:title>{Natureza} ao {NaturezaMestre} Nº {nrLegislativo} de {nrAnoLegislativo} </dc:title>
</cp:coreProperties>
</file>