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CER Nº  37,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1135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e iniciativa do nobre Deputado Donizete Braga, o projeto em epígrafe proíbe a suspensão da prestação dos serviços de telefonia fixa para as ligações destinadas aos serviços públicos emergencia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Nos termos regimentais , o projeto esteve em pauta nos dias correspondentes às 138ª a 142ª Sessões  Ordinárias ( de 07 a 13 /11/0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A seguir , o projeto foi encaminhado à Comissão de Constituição e Justiça , que exarou parecer favorável à matér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       </w:t>
      </w:r>
      <w:r>
        <w:rPr/>
        <w:t>Nesta ocasião , o projeto vem a esta Comissão de Transportes e Comunicações para ser apreciado consoante  o que dispõe o  § 11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qualidade de relator designado por este órgão , verificamos que o autor pretende vedar , às companhias concessionárias de serviços de telefonia fixa , a suspensão dos respectivos serviços nas ligações para os números dos serviços públicos de emergências , mesmo que por falta de pagamento . Determina ainda que a não observância da lei acarretará multa de 100 UFESPs , ao dia , para as companhias de telef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Do exame do assunto , ficamos convencidos que a inadimplência dos usuários junto às concessionárias de telefonia fixa que operam no Estado não pode usurpar desses usuários a faculdade de recorrer , em situações de emergências , utilizando o aparelho telefônico momentaneamente bloqueado , aos serviços de polícia, pronto-socorro e outros d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>Neste sentido, nos parece conveniente que as referidas concessionárias sejam instadas a liberar o uso do telefone nesses casos e em outros similares , sob pena de admitirmos que a mera inadimplência é suficiente para retirar dos indivíduos uma das prerrogativas inerentes à cidadania , ou seja, a de em situações de emergência , inclusive com risco de vida, socorrer-se dos serviços públicos de uso universal , como é caso dos serviços de segurança pública e de saúde , erigidos , segundo a nossa Constituição , como Direitos Socia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Ante o exposto , somos pela aprovação do Projeto de Lei  nº 1135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FAUSTO FIGUEIRA –</w:t>
      </w:r>
      <w:r>
        <w:rPr/>
        <w:t xml:space="preserve">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6/2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rigo Garcia – 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do Lopes – Said Mourad – Geraldo Bispo Ge Tenuta – João Caramez – José Zico Prado – Fausto Figueira – Rodrigo Gar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40 071204 14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49:00Z</dcterms:created>
  <dc:creator>André Schaumburg</dc:creator>
  <dc:description>FPLF - Fundação Padre Leonel Franca</dc:description>
  <dc:language>en-US</dc:language>
  <cp:lastModifiedBy>ssc</cp:lastModifiedBy>
  <dcterms:modified xsi:type="dcterms:W3CDTF">2005-02-22T20:49:00Z</dcterms:modified>
  <cp:revision>2</cp:revision>
  <dc:subject/>
  <dc:title>{Natureza} ao {NaturezaMestre} Nº {nrLegislativo} de {nrAnoLegislativo} </dc:title>
</cp:coreProperties>
</file>