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rFonts w:eastAsia="Arial Unicode MS"/>
        </w:rPr>
      </w:pPr>
      <w:r>
        <w:rPr/>
        <w:t>PARECER Nº  36 , DE 2005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8"/>
        </w:rPr>
        <w:t>da COMISSÃO DE CONSTITUIÇÃO E JUSTIÇA, sobre o Projeto de lei nº 1135, de 20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De iniciativa do nobre Deputado Donisete Braga, o projeto em epígrafe proíbe a suspensão da prestação dos serviços de telefonia fixa para as ligações destinadas aos serviços públicos emergenciai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eastAsia="Arial (W1)"/>
          <w:sz w:val="28"/>
        </w:rPr>
        <w:t xml:space="preserve"> </w:t>
      </w:r>
      <w:r>
        <w:rPr>
          <w:sz w:val="28"/>
        </w:rPr>
        <w:t xml:space="preserve">O projeto esteve em pauta nos termos regimentais, não tendo recebido emendas ou substitutivos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 xml:space="preserve">A seguir, o projeto foi encaminhado a esta Comissão de Constituição e Justiça para ser apreciado no seu aspecto, constitucional, legal e jurídico, consoante o que  dispõe o § 1º do artigo 31 do Regimento Interno consolidado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 xml:space="preserve">Na qualidade de relator, verificamos que a matéria é de natureza legislativa, e, quanto à iniciativa, é de competência concorrente, nos termos dos artigos 19, 21 e 24, “caput”, da Constituição Estadual, combinados com o inciso III do artigo 146 do Regimento Interno da Assembléia, não havendo, sob esse aspecto, nenhum impedimento a sua aprovação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Ademais, a propositura  encontra arrimo no inciso  V, do artigo 24 da Constituição Federal que estabelece como competência concorrente entre a União, Estados e Municípios legislar sobre produção e consumo 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 xml:space="preserve">Cabe acrescentar também que o artigo 22 do Código de Defesa do Consumidor estabelece o caráter de continuidade  e essencialidade dos serviços públicos essenciais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Ante o exposto, somos pela aprovação do Projeto de lei nº 1135, de 2003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É o parecer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 xml:space="preserve">VALDOMIRO LOPES - </w:t>
      </w:r>
      <w:r>
        <w:rPr>
          <w:sz w:val="28"/>
        </w:rPr>
        <w:t xml:space="preserve"> Relat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3/3/200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aleia Rossi – President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/>
        <w:t>Afonso Lobato – José Bittencourt – Mauro Menuchi – Eli Corrêa Filho – Baleia Rossi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eastAsia="Arial (W1)"/>
          <w:sz w:val="28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7529 230304 17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0:54:00Z</dcterms:created>
  <dc:creator>André Schaumburg</dc:creator>
  <dc:description>FPLF - Fundação Padre Leonel Franca</dc:description>
  <dc:language>en-US</dc:language>
  <cp:lastModifiedBy>ssc</cp:lastModifiedBy>
  <dcterms:modified xsi:type="dcterms:W3CDTF">2005-02-22T20:54:00Z</dcterms:modified>
  <cp:revision>2</cp:revision>
  <dc:subject/>
  <dc:title>{Natureza} ao {NaturezaMestre} Nº {nrLegislativo} de {nrAnoLegislativo} </dc:title>
</cp:coreProperties>
</file>