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5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54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dá a denominação de “Deolinda Marques Costa” à via de acesso, que liga a cidade de Turiúba à SP 461, Rodovia Deputado Roberto Rolemberg, no km 65, no Município de Turiúba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a XII da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verificamos que a senhora Deolinda Marques Costa, natural da cidade de Olímpia, mudou-se para Turiúba, onde se casou com um dos fundadores deste recém criado Muni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o assunto, assim como da justificativa apresentada pelo autor, constatamos que Dona Deolinda Marques Costa e seu marido fizeram doações de terrenos para Turiúba, dentre os quais a área de acesso à Rodovia Roberto Rolemberg a ser denominada.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, portanto, que a homenageada mostrou-se uma cidadã atuante, motivo pelo qual não podemos deixar de apoiar a propositur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541, de 2004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ERALDO LOPES – Relator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,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6/2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drigo Garcia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Rodrigo Garcia – Geraldo Bispo Ge Tenuta – Said Mourad – João Caramez – José Zico Prado – Fausto Figueira – Geraldo Lopes.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02:00Z</dcterms:created>
  <dc:creator>alesp</dc:creator>
  <dc:description/>
  <dc:language>en-US</dc:language>
  <cp:lastModifiedBy>ssc</cp:lastModifiedBy>
  <cp:lastPrinted>2003-05-26T18:04:00Z</cp:lastPrinted>
  <dcterms:modified xsi:type="dcterms:W3CDTF">2005-02-22T21:02:00Z</dcterms:modified>
  <cp:revision>2</cp:revision>
  <dc:subject/>
  <dc:title>PARECER N°                 , DE 2001</dc:title>
</cp:coreProperties>
</file>