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ECER Nº      , DE 20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COMISSÃO DE CONSTITUIÇÃO E JUSTIÇA, SOBRE O PROJETO DE LEI Nº 1296, DE 2003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sente parecer tem por objeto o Projeto de Lei nº 1296, autoria do ilustre Deputado Gilson de Souza, que dispõe sobre o transporte gratuito de Policiais Civis e Militare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ropositura esteve em pauta pelo tempo regimental,  tendo recebido emendas 1 (fls 03) e 2 (fls 04)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XI Regimento Interno Consolidad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ta-se que a medida é de natureza legislativa e de iniciativa concorrente, em obediência aos ditames dos artigos 19, 21, inciso III, e 24, “caput”, da Constituição Estadual, estando ainda s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m sendo, não havendo óbices, manifestamo-nos favoravelmente à aprovação do Projeto de Lei nº 1296, de 2003, como também as emendas 1 e 2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É o nosso Parece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das Comissões, em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utado JOSÉ BITTENCOUR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t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3113 230205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3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2-23T17:39:00Z</dcterms:modified>
  <cp:revision>2</cp:revision>
  <dc:subject/>
  <dc:title>{Natureza} ao {NaturezaMestre} Nº {nrLegislativo} de {nrAnoLegislativo} </dc:title>
</cp:coreProperties>
</file>