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rPr>
          <w:rFonts w:cs="Arial"/>
        </w:rPr>
      </w:pPr>
      <w:r>
        <w:rPr>
          <w:rFonts w:cs="Arial"/>
        </w:rPr>
        <w:t>PARECER Nº  42 , DE 2005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22" w:hanging="0"/>
        <w:rPr>
          <w:rFonts w:cs="Arial"/>
        </w:rPr>
      </w:pPr>
      <w:r>
        <w:rPr>
          <w:rFonts w:cs="Arial"/>
        </w:rPr>
        <w:t>DE RELATOR ESPECIAL, EM SUBSTITUIÇÃO AO DA COMISSÃO DE CONSTITUIÇÃO E JUSTIÇA, SOBRE O PROJETO DE LEI Nº 228, DE 2004.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22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Fausto Figueira, o  Projeto de Lei nº 228/2004 dispõe sobre a edição da classificação hierarquizada de procedimentos médicos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ção esteve em pauta no período correspondente às 46ª a 50ª Sessões Ordinárias, não tendo recebido emendas ou substitutivos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-522" w:firstLine="1418"/>
        <w:jc w:val="both"/>
        <w:rPr>
          <w:sz w:val="24"/>
        </w:rPr>
      </w:pPr>
      <w:r>
        <w:rPr>
          <w:sz w:val="24"/>
        </w:rPr>
        <w:t xml:space="preserve">Encaminhada à Comissão de Constituição e Justiça para análise de sua juridicidade, constitucionalidade e legalidade, nos termos do § 1º do art. 31 da XI Consolidação do Regimento Interno, não recebeu manifestação daquele órgão técnico em tempo hábil, tendo o autor requerido a designação de Relator Especial. É nessa qualidade que passo a analisar a proposiçã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sob análise torna obrigatório, no âmbito do Estado de São Paulo, o uso da classificação hierarquizada de procedimentos médicos editada pelo Conselho Regional de Medicina,  com lista referencial de honorários.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matéria de natureza legislativa e concorrente, quanto à iniciativa, nos termos dos artigos 19, 21, inciso III e 24, caput, todos da Constituição Estadual. Não se vislumbram óbices à tramitação da proposição. 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dequá-lo à melhor técnica legislativa, faz-se necessário, entretanto, o seguinte substitutivo:</w:t>
      </w:r>
    </w:p>
    <w:p>
      <w:pPr>
        <w:pStyle w:val="Normal"/>
        <w:ind w:right="-522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522" w:hanging="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right="-522" w:hanging="0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SUBSTITUTIVO Nº                 , AO PROJETO DE LEI Nº 228, DE 2004.</w:t>
      </w:r>
    </w:p>
    <w:p>
      <w:pPr>
        <w:pStyle w:val="Heading1"/>
        <w:numPr>
          <w:ilvl w:val="0"/>
          <w:numId w:val="0"/>
        </w:numPr>
        <w:ind w:left="0" w:right="-522" w:hanging="0"/>
        <w:jc w:val="left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numPr>
          <w:ilvl w:val="0"/>
          <w:numId w:val="0"/>
        </w:numPr>
        <w:ind w:left="0" w:right="-522" w:hanging="0"/>
        <w:jc w:val="left"/>
        <w:rPr>
          <w:u w:val="none"/>
        </w:rPr>
      </w:pPr>
      <w:r>
        <w:rPr>
          <w:u w:val="none"/>
        </w:rPr>
        <w:t>Dê-se ao Projeto de Lei nº 228, de 2004, a seguinte redação:</w:t>
      </w:r>
    </w:p>
    <w:p>
      <w:pPr>
        <w:pStyle w:val="Normal"/>
        <w:rPr>
          <w:rFonts w:eastAsia="Arial Unicode MS"/>
          <w:u w:val="none"/>
        </w:rPr>
      </w:pPr>
      <w:r>
        <w:rPr>
          <w:rFonts w:eastAsia="Arial Unicode MS"/>
          <w:u w:val="none"/>
        </w:rPr>
      </w:r>
    </w:p>
    <w:p>
      <w:pPr>
        <w:pStyle w:val="Heading1"/>
        <w:numPr>
          <w:ilvl w:val="0"/>
          <w:numId w:val="0"/>
        </w:numPr>
        <w:ind w:left="0" w:right="-522"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0"/>
        </w:numPr>
        <w:ind w:left="0" w:right="-522" w:hanging="0"/>
        <w:rPr>
          <w:rFonts w:eastAsia="Arial Unicode MS"/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“</w:t>
      </w:r>
      <w:r>
        <w:rPr>
          <w:b/>
          <w:bCs/>
          <w:sz w:val="22"/>
          <w:u w:val="none"/>
        </w:rPr>
        <w:t>PROJETO DE LEI Nº 228,  DE 2004</w:t>
      </w:r>
    </w:p>
    <w:p>
      <w:pPr>
        <w:pStyle w:val="Normal"/>
        <w:ind w:right="-522" w:hanging="0"/>
        <w:rPr>
          <w:rFonts w:ascii="Times New Roman" w:hAnsi="Times New Roman" w:eastAsia="Arial Unicode MS" w:cs="Times New Roman"/>
          <w:b/>
          <w:b/>
          <w:bCs/>
          <w:sz w:val="22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2"/>
          <w:u w:val="none"/>
        </w:rPr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3780" w:right="-522" w:hanging="0"/>
        <w:jc w:val="both"/>
        <w:rPr>
          <w:sz w:val="22"/>
        </w:rPr>
      </w:pPr>
      <w:r>
        <w:rPr>
          <w:sz w:val="22"/>
        </w:rPr>
        <w:t>Estabelece critérios para a edição de lista referencial de honorários e serviços para os procedimentos médicos, no âmbito do Estado de São Paulo, e dá outras providências.</w:t>
      </w:r>
    </w:p>
    <w:p>
      <w:pPr>
        <w:pStyle w:val="TextBodyIndent"/>
        <w:ind w:left="3780" w:right="-522" w:hanging="0"/>
        <w:rPr>
          <w:sz w:val="22"/>
        </w:rPr>
      </w:pPr>
      <w:r>
        <w:rPr>
          <w:sz w:val="22"/>
        </w:rPr>
      </w:r>
    </w:p>
    <w:p>
      <w:pPr>
        <w:pStyle w:val="Normal"/>
        <w:ind w:right="-5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2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O Conselho Regional de Medicina do Estado de São Paulo - CREMESP editará, a partir do 1º de julho de cada ano, a lista referencial de honorários e serviços para os procedimentos médicos a serem adotados pelos médicos e pelas instituições de saúde privadas, filantrópicas e outras, bem como pelas Operadoras de Planos e Seguros de Saúde que mantêm convênios e contratos no âmbito do Estado de São Pa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- A lista referencial de que trata o artigo 1º será homologada pelo CREMESP conjuntamente com a Comissão Permanente de Saúde da Assembléia Legislativa do Estado de São Paulo e,  para sua edição, deverá haver um acordo entre as Operadoras de Planos e Seguros de Saúde, representadas pela Associação Brasileira de Medicina de Grupo – ABRAMGE, Federação Nacional dos Seguros Privados e de Capitalização - FENASEG, Confederação das Unimeds do Estado de São Paulo – CONFESP e União Nacional das Instituições de Auto-Gestão em Saúde – UNIDAS,  e a Comissão Estadual de Implantação da Classificação Brasileira Hierarquizada de Procedimentos Médicos – CBHPM, representada pelo Conselho Regional de Medicina de São Paulo - CREMESP, Associação Paulista de Medicina – APM, Sindicato dos Médicos de São Paulo – SIMESP e Federação Médica do Estado de São Paulo – FEMESP. 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216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O acordo de que trata o “caput” deste artigo será precedido de negociações que se iniciarão a partir do dia 1º de junho de cada ano, tendo como referência a Classificação Brasileira Hierarquizada de Procedimentos Médicos - CBHPM.</w:t>
      </w:r>
    </w:p>
    <w:p>
      <w:pPr>
        <w:pStyle w:val="Header"/>
        <w:tabs>
          <w:tab w:val="clear" w:pos="4419"/>
          <w:tab w:val="center" w:pos="2160" w:leader="none"/>
          <w:tab w:val="right" w:pos="8838" w:leader="none"/>
        </w:tabs>
        <w:ind w:right="-5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Expirado o prazo de 30 (trinta) dias, contados da data prevista no § 1º deste artigo, e não havendo consenso entre as partes, a definição dos valores será feita por uma câmara arbitral, formada por 11 (onze) membros, indicados pelos seguintes órgãos e instituições:</w:t>
      </w:r>
    </w:p>
    <w:p>
      <w:pPr>
        <w:pStyle w:val="Header"/>
        <w:ind w:right="-5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2 (dois) representantes da Comissão de Honorários das Entidades Médicas (Conselho Regional de Medicina de São Paulo - CREMESP, Associação Paulista de Medicina – APM, Sindicato dos Médicos de São Paulo – SIMESP e Federação Médica do Estado de São Paulo – FEMESP)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2 (dois) representantes de Operadoras de Planos e Seguros de Saúde, indicados dentre os membros das seguintes entidades: Associação Brasileira de Medicina de Grupo – ABRAMGE, Federação Nacional dos Seguros Privados e de Capitalização - FENASEG, Confederação das Unimeds do Estado de São Paulo – CONFESP e União Nacional das Instituições de Auto-Gestão em Saúde - UNIDAS;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1 (um) representante do Sindicato dos Hospitais, Clínicas e Laboratórios do Estado de São Paulo - SINDHOSP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1 (um) representante da Comissão Permanente de Saúde da Assembléia Legislativa do Estado de São Paulo;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1 (um) representante do Ministério Público Estadual;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1 (um) representante da Secretaria de Saúde do Estado;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I – 1 (um) representante do Conselho Estadual de Saúde; 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1 (um) representante de entidades de defesa do consumidor na área dos Planos e Seguros de Saúde; e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1 (um) representante de entidades de portadores de patologias usuários de Planos e Seguros de Saúde.</w:t>
      </w:r>
    </w:p>
    <w:p>
      <w:pPr>
        <w:pStyle w:val="Header"/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Sempre que houver reajuste dos valores cobrados do consumidor pelas Operadoras de Planos e Seguros de Saúde, haverá  repasse de igual ou superior reajuste aos prestadores de serviços médicos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O prazo máximo para pagamento dos honorários e serviços médicos pelas Operadoras de Planos e Seguros de Saúde aos profissionais e entidades hospitalares contratados ou credenciados é de 30 (trinta) dias, a partir da data da apresentação da fatura, com desconto na rede bancária oficial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O prazo limite para que as Operadoras de Planos e Seguros de Saúde apresentem as contas em divergência, para que sejam corrigidas em comum acordo com os prestadores, é de  15 (quinze) dias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Todo procedimento previamente autorizado pelas Operadoras de Planos e Seguros de Saúde, depois de realizado, será considerado dívida líquida e certa, não cabendo, para esses casos, os recursos de glosa ou suspensão de pagamentos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º - O descumprimento do disposto nesta Lei implicará em medidas administrativas e outras punitivas a serem aplicadas, nos termos da legislação vigente, por órgão indicado pelo Poder Executivo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º - A presente lei será regulamentada pelo Poder Executivo no prazo de 60 (sessenta) dias após sua publicação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º - Esta Lei entra em vigor na data da sua publicação, produzindo efeitos após a regulamentação de que trata o art. 8º.”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o parecer é favorável ao Projeto de Lei nº 228, de 2004, na forma do substitutivo apresentado neste parecer.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ÂNDIDO VACCAREZZA - Relator Especial</w:t>
      </w:r>
    </w:p>
    <w:p>
      <w:pPr>
        <w:pStyle w:val="Header"/>
        <w:tabs>
          <w:tab w:val="clear" w:pos="4419"/>
          <w:tab w:val="center" w:pos="1980" w:leader="none"/>
          <w:tab w:val="right" w:pos="8838" w:leader="none"/>
        </w:tabs>
        <w:ind w:right="-52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-522" w:hanging="0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right="-522"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ind w:right="-52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374 181104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18:00Z</dcterms:created>
  <dc:creator>André Schaumburg</dc:creator>
  <dc:description>FPLF - Fundação Padre Leonel Franca</dc:description>
  <dc:language>en-US</dc:language>
  <cp:lastModifiedBy>ssc</cp:lastModifiedBy>
  <dcterms:modified xsi:type="dcterms:W3CDTF">2005-02-23T21:18:00Z</dcterms:modified>
  <cp:revision>2</cp:revision>
  <dc:subject/>
  <dc:title>{Natureza} ao {NaturezaMestre} Nº {nrLegislativo} de {nrAnoLegislativo} </dc:title>
</cp:coreProperties>
</file>