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  45 , DE 2005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 COMISSÃO DE SAÚDE E HIGIENE, SOBRE PROJETO DE LEI Nº 0389 DE 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>De autoria do nobre deputado João Caramez, o projeto em epígrafe dá denominação de “Dr. Miguel Bello” ao Centro de Atenção Integral à Saúde de Santa Rita – CAIS – SR, em Santa Rita do Passa Qua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m pauta, nos termos regimentais, o Projeto de Lei esteve em pauta nos dias correspondentes a 82ª à 86ª Sessões Ordinárias (de 04 a 14/06/04), não tendo recebido emendas ou substitu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ob análise da Comissão de Constituição e Justiça, esta manifestou-se a respeito dos aspectos constitucional, legal e jurídico, que exarou parecer favorável ao projeto de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ando continuidade ao Processo Legislativo, foi encaminhado a esta Comissão de Saúde e Higiene para que opinasse sobre o mérito do pleite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esta oportunidade, cabe-nos ressaltar a matéria sob a égide do artigo 31, §4º, da XII Consolidação do Regiment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presente propositura visa denominar “Dr. Miguel Bello”, o Centro de Atenção Integral à Saúde de Santa Rita – CAIS – SR, em Santa Rita do Passa Qua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 Nobre Deputado pretende homenagear o profissionalismo e a dedicação do Dr. Miguel Bello, médico, que durante sua vida exerceu sua profissão com dignidade em prol da população da Cidade de Santa Rita do Passa Quatro, neste passo verificamos a procedência da nobre iniciativa do Au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esta forma, quanto ao mérito, manifestamo-nos favoravelmente à aprovação do Projeto de Lei nº 0389, de 2004, “ad referendum” do Plen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) ANALICE FERNANDES -  RELATO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52"/>
        <w:rPr>
          <w:sz w:val="28"/>
        </w:rPr>
      </w:pPr>
      <w:r>
        <w:rPr>
          <w:sz w:val="28"/>
        </w:rPr>
        <w:t>Aprovado o projeto de lei, nos termos do parecer do relator, “ad referendum” do Plenári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Sala das Comissões, em 22/2/2005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  <w:t>JOSÉ DILSON – BETH SAHÃO – PEDRO TOBIAS – ANALICE FERNANDES – FAUSTO FIGUEIRA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742 1012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24:00Z</dcterms:created>
  <dc:creator>André Schaumburg</dc:creator>
  <dc:description>FPLF - Fundação Padre Leonel Franca</dc:description>
  <dc:language>en-US</dc:language>
  <cp:lastModifiedBy>Alesp</cp:lastModifiedBy>
  <dcterms:modified xsi:type="dcterms:W3CDTF">2005-02-23T21:24:00Z</dcterms:modified>
  <cp:revision>2</cp:revision>
  <dc:subject/>
  <dc:title>{Natureza} ao {NaturezaMestre} Nº {nrLegislativo} de {nrAnoLegislativo} </dc:title>
</cp:coreProperties>
</file>