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43, de 2005 ,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</w:rPr>
      </w:pPr>
      <w:r>
        <w:rPr/>
        <w:t>DACOMISSÃO DE SAÚDE E HIGIENE, sobre o Projeto de lei nº 228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De iniciativa do nobre Deputado Fausto Figueira, o projeto em epígrafe dispõe sobre a edição da classificação hierarquizada de procedimentos médic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 xml:space="preserve">O projeto esteve em pauta nos termos regimentais, não tendo recebido  emendas ou substitutivos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seguir, o projeto foi encaminhado à Comissão de Constituição e Justiça,  que  não se manifestou no prazo regimental, tendo sido designado Relator Especial, que exarou parecer favorável à matéria, na forma do substitutiv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Na qualidade de relator designado por este órgão, verificamos que o autor pretende tornar obrigatória, no âmbito do Estado de São Paulo, o uso da Classificação Brasileira Hierarquizada de Procedimentos Médicos – CBHPM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Do exame do assunto, ficamos convencidos do caráter oportuno e do relevante interesse público da medida preconizada, como forma de  assegurar a qualidade do atendimento à saúde da população do Esta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A CBHPM é uma lista referencial de procedimentos médicos, tecnicamente elaboradas, equânime, com metodologia cientificamente comprovada e aprovada pelas entidades médica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O projeto foi desenvolvido pela FIPE – Fundação Instituto de Pesquisas Econômicas da Universidade de São Paulo, que agrupou em blocos distintos todos os procedimentos médicos, configurando-lhes valor, mas com ênfase no ato médico. A tabela é um referencial ético para a remuneração dos honorários médic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Quanto ao substitutivo apresentado pelo Relator Especial em substituição ao da Comissão de Constituição e Justiça, entendemos que seu conteúdo aprimora o projeto. Diante disso, somos também favoráveis a sua aprovaçã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nte o exposto, somos pela aprovação do Projeto de lei nº 228 de 2004, na forma do substitutivo apresentado pelo Relator Especial em substituição ao da Comissão de Constituição e Justiça.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/>
        </w:rPr>
        <w:t>RICARDO CASTILHO –</w:t>
      </w:r>
      <w:r>
        <w:rPr/>
        <w:t xml:space="preserve"> Relator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à proposição, na forma do substitutivo apresentado pelo Relator Especial em substituição ao da Comissão de Constituição e Justiça.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2/2/2005</w:t>
      </w:r>
    </w:p>
    <w:p>
      <w:pPr>
        <w:pStyle w:val="Normal"/>
        <w:numPr>
          <w:ilvl w:val="0"/>
          <w:numId w:val="4"/>
        </w:numPr>
        <w:ind w:left="720" w:right="-522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dir Agnello -  Presidente</w:t>
      </w:r>
    </w:p>
    <w:p>
      <w:pPr>
        <w:pStyle w:val="BodyText2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José Dílson – Pedro Tobias – Beth Sahão – Fausto Figueira – Analice Fernandes – Waldir Agnello.</w:t>
      </w:r>
    </w:p>
    <w:p>
      <w:pPr>
        <w:pStyle w:val="BodyText2"/>
        <w:jc w:val="both"/>
        <w:rPr/>
      </w:pPr>
      <w:r>
        <w:rPr>
          <w:b/>
        </w:rPr>
        <w:t xml:space="preserve">                     </w:t>
      </w:r>
      <w:r>
        <w:rPr/>
        <w:t xml:space="preserve"> </w:t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97 301104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25:00Z</dcterms:created>
  <dc:creator>André Schaumburg</dc:creator>
  <dc:description>FPLF - Fundação Padre Leonel Franca</dc:description>
  <dc:language>en-US</dc:language>
  <cp:lastModifiedBy>ssc</cp:lastModifiedBy>
  <dcterms:modified xsi:type="dcterms:W3CDTF">2005-02-23T21:25:00Z</dcterms:modified>
  <cp:revision>2</cp:revision>
  <dc:subject/>
  <dc:title>{Natureza} ao {NaturezaMestre} Nº {nrLegislativo} de {nrAnoLegislativo} </dc:title>
</cp:coreProperties>
</file>