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47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 COMISSÃO DE SAÚDE E HIGIENE, sobre a Moção nº 60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iniciativa da nobre Deputado Valdomiro Lopes, a moção em epígrafe apela para os Senhores Presidente do Senado Federal  e da Câmara dos Deputados, bem como para os líderes partidários, a fim de aprovarem o Projeto de lei nº 3466/04, que dispõe sobre critérios para a edição de lista referencial de honorários médicos, no âmbito nacion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moçã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por força do disposto no “caput” do artigo 156, a moção foi encaminhada a esta Comissão de Saúde e Higiene, para ser apreciada consoante o que dispõe o § 4º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que a Assembléia Legislativa apele aos Senhores Presidentes do Senado Federal e da Câmara dos Deputados e aos Senhores Líderes Partidários, para que sejam adotadas medidas cabíveis para aprovação do Projeto de lei que disciplina honorários médic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a oportunidade do apelo pretendido, tendo-se em vista a preocupante possibilidade de deterioração da qualidade do atendimento médico imposta pelas operadoras de planos de saúde que determinam preços e tipos de procedimentos que podem ser solicitados pelos profissionais de saúde, colocando em risco a saúde e a segurança da popul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ssalte-se que as entidades médicas elaboraram recentemente uma lista de procedimentos que contempla todas as especialidades médicas, denominada Classificação Brasileira Hierarquizada de Procedimentos Médicos – CBHPM, utilizando metodologia proposta pela FIPE / USP, com critérios científicos e éticos, prevendo também a  remuneração adequada dos serviç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CBHPM  apresenta um novo conceito e um novo referencial médico, permitindo a identificação dos procedimentos cientificamente comprovados, sendo um importante instrumento  de preservação dos direitos dos pacientes pois garante a qualidade, segurança, respeito, dignidade e a saúde dos cidadãos brasileir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60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José Dilson</w:t>
      </w:r>
      <w:r>
        <w:rPr>
          <w:sz w:val="28"/>
          <w:lang w:val="en-US"/>
        </w:rPr>
        <w:t xml:space="preserve">  - Relat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Heading1"/>
        <w:rPr/>
      </w:pPr>
      <w:r>
        <w:rPr/>
        <w:t>Sala das Comissões, em 22/2/2005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  <w:t>JOSÉ DILSON – BETH SAHÃO – PEDRO TOBIAS – ANALICE FERNANDES – FAUSTO FIGUEIRA – WALDIR AGNELLO</w:t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i/>
      <w:sz w:val="26"/>
      <w:lang w:eastAsia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lang w:eastAsia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lang w:eastAsia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29:00Z</dcterms:created>
  <dc:creator>alesp</dc:creator>
  <dc:description/>
  <dc:language>en-US</dc:language>
  <cp:lastModifiedBy>Alesp</cp:lastModifiedBy>
  <cp:lastPrinted>2004-09-30T17:27:00Z</cp:lastPrinted>
  <dcterms:modified xsi:type="dcterms:W3CDTF">2005-02-23T21:29:00Z</dcterms:modified>
  <cp:revision>2</cp:revision>
  <dc:subject/>
  <dc:title>PARECER Nº                        , DE 2002 </dc:title>
</cp:coreProperties>
</file>