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PARECER N.°   48 , DE 2005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 RELATOR ESPECIAL, EM SUBSTITUIÇÃO AO DA COMISSÃO DE CONSTITUIÇÃO E JUSTIÇA, SOBRE O PROJETO DE LEI Nº 392, DE 20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e autoria do Deputado Arnaldo Jardim, o projeto em epígrafe tem por objetivo denominar de "João Batista Ruiz" o contorno rodoviário localizado no km 137 da Rodovia SP-255, no Município de Bocain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os  termos do  artigo 148, parágrafo  único,  item  3  do Regimento Interno Consolidado, a presente proposição esteve em pauta nos dias correspondentes às 43.ª a 47.ª Sessões Ordinárias, de 21 a 27/05/03, não tendo recebido emendas ou substitutivos, passando a tramitar em regime de urgência, após, a aprovação do Requerimento de fls. 03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 seqüência, o projeto foi encaminhado à Comissão de Constituição e Justiça,   que não se manifestou no prazo regimental. Por esta razão, foi este Deputado designado Relator Especial para análise da matéria, nos termos do artigo 31, § 1º, do citado regimento, quanto aos aspectos 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o  referido contorno rodoviário não possui denominação patronímic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Todavia, com o intuito de aprimorar o texto do projeto, de forma a adequá-lo à melhor técnica legislativa, propomos o seguint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SUBSTITUTIVO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Dê-se ao Projeto de lei n.º 392, de 2003, a seguinte redaçã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"Dá denominação de 'João Batista Ruiz' ao dispositivo de acesso ao Bairro Pedro Alexandrino, localizado no km 129,268 da Rodovia SP-255, no Município de  Bocaina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Artigo 1.º - Passa a denominar-se 'João Batista Ruiz' o dispositivo de acesso ao Bairro Pedro Alexandrino, localizado no km 129,268 da SP-255, no Município de  Bocain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Artigo 2.º - Esta lei entra em vigor na data de sua publicação."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 n.º 392, de 2003, na forma do substitutivo ora propost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É o parece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a) AFONSO LOBATO</w:t>
      </w:r>
      <w:r>
        <w:rPr>
          <w:sz w:val="24"/>
        </w:rPr>
        <w:t xml:space="preserve"> - RELATOR ESPECIAL</w:t>
        <w:tab/>
        <w:t xml:space="preserve">          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20:00Z</dcterms:created>
  <dc:creator>alesp</dc:creator>
  <dc:description/>
  <dc:language>en-US</dc:language>
  <cp:lastModifiedBy>SSC</cp:lastModifiedBy>
  <cp:lastPrinted>2004-06-01T15:56:00Z</cp:lastPrinted>
  <dcterms:modified xsi:type="dcterms:W3CDTF">2005-02-24T21:20:00Z</dcterms:modified>
  <cp:revision>2</cp:revision>
  <dc:subject/>
  <dc:title>                                          PARECER N</dc:title>
</cp:coreProperties>
</file>