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Nº  68 , DE 200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 EM SUBSTITUIÇÃO AO DA COMISSÃO DE CONSTITUIÇÃO E JUSTIÇA, sobre o Projeto de lei nº 215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Especial para exarar parecer em substituição ao da Comissão de Constituição e Justiça, ratifico a manifestação de que fui autor, acostada às fls. 13 e 14 destes autos, favorável à aprovação do Projeto de lei nº 215, de 2004.que tramita em regime de urg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 xml:space="preserve"> ALBERTO "TURCO LOCO" HIAR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Através da Mensagem A nº 12, de 2004, o Excelentíssimo Senhor Governador do Estado encaminhou a esta Casa de Leis, o Projeto de lei nº 215, de 2004, que autoriza o Departamento de Estradas de Rodagem – DER a transmitir, por cessão gratuita, ao Município de São José do Rio Preto, os direitos possessórios que detém sobre faixa de terreno, com benfeitorias de terraplenagem e pavimentação, pertinente ao acesso à cidade pela Rodovia SP 425(prolongamento da Avenida Anísio Haddad), com extensão de 1.019,03m e área total de 50.673,00m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Em pauta, nos termos regimentais, a proposição não foi alvo de 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rPr>
          <w:sz w:val="24"/>
        </w:rPr>
      </w:pPr>
      <w:r>
        <w:rPr>
          <w:sz w:val="24"/>
        </w:rPr>
        <w:t>A seguir, o projeto foi encaminhado à esta Comissão de Constituição e Justiça para ser analisado os seus aspectos de ordem constitucional, legal e jurídico, nos termos do artigo 31, § 1º, da XI Consolidação do Regimento Intern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Ao fazê-lo, verificamos que a matéria é de natureza legislativa, nos termos do artigo 19, inciso IV, da Constituição do Estado, e de iniciativa exclusiva do Poder Executivo.</w:t>
      </w:r>
    </w:p>
    <w:p>
      <w:pPr>
        <w:pStyle w:val="TextBodyIndent"/>
        <w:spacing w:lineRule="auto" w:line="360"/>
        <w:ind w:left="0" w:firstLine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 Sua Excelência em sua mensagem que a presente medida se justifica uma vez referido imóvel adquiriu características tipicamente urbanas, perdendo sua finalidade.</w:t>
      </w:r>
    </w:p>
    <w:p>
      <w:pPr>
        <w:pStyle w:val="TextBodyIndent"/>
        <w:spacing w:lineRule="auto" w:line="360"/>
        <w:ind w:left="0" w:firstLine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tendo em vista o interesse da Prefeitura local pela posse da área, a fim de incorpora-la ao sistema viário local, o Conselho do Patrimônio  Imobiliário manifestou-se pela aprovação da medida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altamos, também, que a presente medida  encontra-se devidamente instruída com a documentação necessária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sob o prisma que nos cumpre analisar, inexistem óbices que impeçam a aprovação do projeto em tela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opinamos pela aprovação do Projeto de lei n º 215, de 2004, “ad referendum” do Plenári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a) ALBERTO “TURCO LOCO HIAR”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407 150604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7:00Z</dcterms:created>
  <dc:creator>André Schaumburg</dc:creator>
  <dc:description>FPLF - Fundação Padre Leonel Franca</dc:description>
  <dc:language>en-US</dc:language>
  <cp:lastModifiedBy>ssc</cp:lastModifiedBy>
  <dcterms:modified xsi:type="dcterms:W3CDTF">2005-02-25T20:27:00Z</dcterms:modified>
  <cp:revision>2</cp:revision>
  <dc:subject/>
  <dc:title>{Natureza} ao {NaturezaMestre} Nº {nrLegislativo} de {nrAnoLegislativo} </dc:title>
</cp:coreProperties>
</file>