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  <w:t>PARECER n.º</w:t>
        <w:tab/>
        <w:t>69</w:t>
        <w:tab/>
        <w:t>, DE 200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Da Comissão de Transportes e Comunicações, sobre o Projeto de Lei n.º 215, de 2004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lang w:eastAsia="en-US"/>
        </w:rPr>
        <w:t>́</w:t>
      </w:r>
      <w:r>
        <w:rPr>
          <w:rFonts w:eastAsia="Arial (W1)"/>
          <w:sz w:val="24"/>
          <w:lang w:eastAsia="en-US"/>
        </w:rPr>
        <w:t xml:space="preserve">                    </w:t>
      </w:r>
      <w:r>
        <w:rPr>
          <w:sz w:val="24"/>
          <w:lang w:eastAsia="en-US"/>
        </w:rPr>
        <w:t>Através da mensagem A- n° 12, de 2004, o Excelentíssimo Senhor Governador do Estado encaminhou a esta Casa Leis. o Projeto de lei n° 215 de 2004, que autoriza o Departamento de Estradas de Rodagem  -DER a transmitir, por cessão gratuita, ao Município de São José do Rio Preto, os direitos possessórios que detém sobre a faixa de terreno, com benfeitorias de terraplanagem e pavimentação, pertinentes ao acesso à cidade pela Rodovia SP 425(prolongamento da Avenida Anísio Haddad), com extensão de 1019.03m e área total de 50.673m²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/>
      </w:pPr>
      <w:r>
        <w:rPr>
          <w:sz w:val="24"/>
        </w:rPr>
        <w:t>Quando em pauta, nos termos do item 3, parágrafo único do Artigo 148 da XII Consolidação do Regimento Interno, no período correspondente às 43ª a 47ª Sessões Ordinárias (de 7/04 a 15/04/2004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  <w:t>Encaminhado o projeto à Comissão de Constituição e Justiça, para manifestar-se quanto aos aspectos constitucional, legal e jurídico, conforme disposto no §1º do Artigo 31 do Regimento Consolidado, expirou-se o prazo para a apresentação de parecer daquele Colegiado, sendo então designado Relator Especial em substituição àquela Comissã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  <w:t>Em continuidade ao processo legislativo, a matéria veio a esta Comissão de Transportes e Comunicações para apreciação quanto ao mérito, conforme disposto no §11 do Artigo 31 do mesmo Regimento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/>
      </w:pPr>
      <w:r>
        <w:rPr>
          <w:sz w:val="24"/>
        </w:rPr>
        <w:t>Quanto ao mérito propriamente, não há qualquer óbice à aprovação do projeto em tela, uma vez que sua Excelência já informou que o referido imóvel adquiriu características tipicamente urbanas e que o conselho do Patrimônio Imobiliário manifestou-se favorável à medid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/>
      </w:pPr>
      <w:r>
        <w:rPr>
          <w:sz w:val="24"/>
        </w:rPr>
        <w:t>Em vista disso, somos favoráveis à aprovação do Projeto de Lei nº 215, de 2004, nos termos em que foi proposto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GERALDO BISPO GÊ TENUTA – 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Aprovado o Projeto de Lei, nos termos do parecer do relator, “ad referendum” do plenário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Sala das Comissões, em 16/2/2005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Rodrigo Garcia – Presidente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Geraldo Bispo Gê Tenuta – Said Mourad – José Zico Prado – João Caramez – Fausto Figueira – Geraldo Lopes – Rodrigo Garcia.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598 091204 12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40:00Z</dcterms:created>
  <dc:creator>André Schaumburg</dc:creator>
  <dc:description>FPLF - Fundação Padre Leonel Franca</dc:description>
  <dc:language>en-US</dc:language>
  <cp:lastModifiedBy>ssc</cp:lastModifiedBy>
  <dcterms:modified xsi:type="dcterms:W3CDTF">2005-02-25T20:40:00Z</dcterms:modified>
  <cp:revision>2</cp:revision>
  <dc:subject/>
  <dc:title>{Natureza} ao {NaturezaMestre} Nº {nrLegislativo} de {nrAnoLegislativo} </dc:title>
</cp:coreProperties>
</file>