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rFonts w:eastAsia="Arial (W1)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PARECER N.°  70 , DE 2005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, SOBRE O PROJETO DE LEI Nº 206, DE 200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De autoria da Deputada Célia Leão, o projeto em epígrafe tem por objetivo denominar de "Décio Mariotoni " o acesso à Rodovia Franco Montoro SP 157/340 km 2 + 360, no Município de Mogi-Miri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Nos  termos do  artigo 148, parágrafo  único,  item  3  do Regimento Interno Consolidado, a presente proposição esteve em pauta nos dias correspondentes às 41.ª a 45.ª Sessões Ordinárias, de 5/4 a 13/04/04, não tendo recebi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üência, o projeto foi encaminhado a esta Comissão de Constituição e Justiça, para ser examin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o referido  trevo não possui denominação patronímic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Todavia, com o intuito de aprimorar o texto do projeto, de forma a adequá-lo à melhor técnica legislativa, propomos o segui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UBSTITUTIV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Dê-se ao Projeto de lei n.º 206, de 2004, a seguinte redação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50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"Dá denominação de 'Décio Mariotoni' ao trevo de retorno e acesso à Rodovia Municipal Franco Montoro, localizada entre o km 2 e o km 3 da SP 157/340 ( Rodovia Prefeito Jamil Bacar), em Mogi –Mirim.</w:t>
      </w:r>
    </w:p>
    <w:p>
      <w:pPr>
        <w:pStyle w:val="Normal"/>
        <w:widowControl w:val="false"/>
        <w:ind w:left="50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rtigo 1.º - Passa a denominar-se 'Décio Mariotoni' o trevo de retorno e acesso à Rodovia Municipal Franco Montoro, localizada entre o km 2 e o km 3 da SP 157/340 ( Rodovia Prefeito Jamil Bacar), em Mogi -Miri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Artigo 2.º - Esta lei entra em vigor na data de sua publicação.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Desta forma, a propositura atende aos aspectos que cabe a esta Comissão analisar, razão pela qual manifestamo-nos favoravelmente ao Projeto de lei  n.º 206, de 2004, na forma do substitutivo ora proposto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É o parec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LEIA ROSSI – RELATOR</w:t>
      </w:r>
    </w:p>
    <w:p>
      <w:pPr>
        <w:pStyle w:val="Normal"/>
        <w:widowControl w:val="false"/>
        <w:ind w:left="28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, na forma  do substitutivo.</w:t>
      </w:r>
    </w:p>
    <w:p>
      <w:pPr>
        <w:pStyle w:val="Normal"/>
        <w:widowControl w:val="false"/>
        <w:ind w:left="28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la das Comissões, em 4/8/2004 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ardo Trípoli – Presidente</w:t>
      </w:r>
    </w:p>
    <w:p>
      <w:pPr>
        <w:pStyle w:val="Normal"/>
        <w:widowControl w:val="false"/>
        <w:ind w:left="28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icardo Trípoli – José Bittencourt – Vanderlei Siraque – Afonso Lobato – Baleia Rossi – Enio Tatto.</w:t>
      </w:r>
    </w:p>
    <w:p>
      <w:pPr>
        <w:pStyle w:val="Normal"/>
        <w:ind w:left="3540" w:firstLine="708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93 010604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28:00Z</dcterms:created>
  <dc:creator>André Schaumburg</dc:creator>
  <dc:description>FPLF - Fundação Padre Leonel Franca</dc:description>
  <dc:language>en-US</dc:language>
  <cp:lastModifiedBy>ssc</cp:lastModifiedBy>
  <dcterms:modified xsi:type="dcterms:W3CDTF">2005-02-25T21:28:00Z</dcterms:modified>
  <cp:revision>2</cp:revision>
  <dc:subject/>
  <dc:title>{Natureza} ao {NaturezaMestre} Nº {nrLegislativo} de {nrAnoLegislativo} </dc:title>
</cp:coreProperties>
</file>