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>71</w:t>
        <w:tab/>
        <w:tab/>
        <w:t>, DE 2005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0206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a nobre Deputada Célia Leão, o Projeto de Lei n.º 0206, de 2004, visa atribuir a denominação de “Décio Mariotoni” ao acesso  ̀à Rodovia Franco Montoro SP 157 / 340 Km 2 + 360, em Mogi-Mirim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41ª a 45ª Sessões Ordinárias (de 5/04 a 13/04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Colegiado apresentou substitutivo com a finalidade de aprimorar o texto da propositura, adequando-o à melhor técnica de elaboração legislativa e às normas técnicas adotadas pelo Departamento de Estradas de Rodagem do Estado de São Paulo-D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ta feita, aquela Comissão, por maioria de votos, opinou favoravelmente à aprovação da propositura com o substitutivo apresent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 e Comunicações par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nicialmente é de se observar que se trata de próprio estadual e que, segundo informações da Divisão de Pesquisa Jurídica do Departamento de Documentação e Informática,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À vista disso, somos favoráveis à aprovação do Projeto de Lei nº 0206, de 2004, na forma do substitutivo proposto, pela CCJ, “ad referendum”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GERALDO BISPO GÊ TENUTA – 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provado o Projeto de Lei, nos termos do parecer do relator “ad referendum” do plen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ala das Comissões, em 16/2/2005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Geraldo Bispo Gê Tenuta – Said Mourad – José Zico Prado – João Caramez – Fausto Figueira – Geraldo Lopes – Rodrigo Garc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805 1012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33:00Z</dcterms:created>
  <dc:creator>André Schaumburg</dc:creator>
  <dc:description>FPLF - Fundação Padre Leonel Franca</dc:description>
  <dc:language>en-US</dc:language>
  <cp:lastModifiedBy>ssc</cp:lastModifiedBy>
  <dcterms:modified xsi:type="dcterms:W3CDTF">2005-02-25T21:33:00Z</dcterms:modified>
  <cp:revision>2</cp:revision>
  <dc:subject/>
  <dc:title>{Natureza} ao {NaturezaMestre} Nº {nrLegislativo} de {nrAnoLegislativo} </dc:title>
</cp:coreProperties>
</file>