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firstLine="720"/>
        <w:rPr/>
      </w:pPr>
      <w:r>
        <w:rPr/>
        <w:t>PARECER Nº 74 ,DE 2005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a COMISSÃO DE TRANSPORTES E COMUNICAÇÕES, SOBRE O  PROJETO DE LEI Nº 205, DE 2004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Deputado Baleia Rossi, o projeto em epígrafe tem por objetivo denominar de “Nelson Sebastião Bombarda” a passarela localizada no km 80 da SP-255, Rodovia Comandante João Ribeiro de Barros, em Araraquar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41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4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5/4 a 13/04/04, não tendo recebido 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 e Justiça, que se manifestou por sua aprovaçã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presente oportunidade, o Projeto é encaminhado a esta Comissão de Transportes e Comunicações para se manifestar nos termos do artigo 31, § 11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, verificamos que o Sr. Nelson Sebastião Bombarda é merecedor da presente homenagem, pelos relevantes serviços que prestou à comunidade como contador, atuando em diversas empresas da região de Araraquar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 xml:space="preserve">Ante o exposto, somos favoráveis à aprovação do Projeto de lei nº 205, de 2004, </w:t>
      </w:r>
      <w:r>
        <w:rPr>
          <w:i/>
          <w:iCs/>
          <w:sz w:val="24"/>
        </w:rPr>
        <w:t xml:space="preserve">ad referendum </w:t>
      </w:r>
      <w:r>
        <w:rPr>
          <w:sz w:val="24"/>
        </w:rPr>
        <w:t xml:space="preserve">do Plenário.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GERALDO LOPES –</w:t>
      </w:r>
      <w:r>
        <w:rPr/>
        <w:t xml:space="preserve"> RELATOR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Aprovado o Projeto de Lei, nos termos do parecer do relator “ad referendum” do plen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Sala das Comissões, em 16/2/2005</w:t>
      </w:r>
    </w:p>
    <w:p>
      <w:pPr>
        <w:pStyle w:val="Header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Rodrigo Garcia – Presidente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8"/>
        </w:rPr>
        <w:t>Geraldo Bispo Gê Tenuta – Said Mourad – José Zico Prado – João Caramez – Fausto Figueira – Geraldo Lopes – Rodrigo Garcia.</w:t>
      </w:r>
    </w:p>
    <w:p>
      <w:pPr>
        <w:pStyle w:val="Heading1"/>
        <w:rPr/>
      </w:pPr>
      <w:r>
        <w:rPr/>
        <w:t xml:space="preserve">            </w:t>
      </w:r>
      <w:r>
        <w:rPr/>
        <w:tab/>
        <w:tab/>
        <w:tab/>
        <w:t xml:space="preserve">                </w:t>
        <w:tab/>
        <w:t xml:space="preserve"> </w:t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rFonts w:ascii="pica" w:hAnsi="pica" w:cs="pica"/>
          <w:sz w:val="16"/>
        </w:rPr>
      </w:pPr>
      <w:r>
        <w:rPr>
          <w:rFonts w:cs="pica" w:ascii="pica" w:hAnsi="pica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pica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1440" w:firstLine="720"/>
      <w:jc w:val="both"/>
      <w:outlineLvl w:val="1"/>
    </w:pPr>
    <w:rPr>
      <w:b/>
      <w:sz w:val="24"/>
      <w:u w:val="single"/>
    </w:rPr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2:25:00Z</dcterms:created>
  <dc:creator>GTSI</dc:creator>
  <dc:description/>
  <dc:language>en-US</dc:language>
  <cp:lastModifiedBy>ssc</cp:lastModifiedBy>
  <cp:lastPrinted>2003-06-11T14:46:00Z</cp:lastPrinted>
  <dcterms:modified xsi:type="dcterms:W3CDTF">2005-02-25T22:25:00Z</dcterms:modified>
  <cp:revision>2</cp:revision>
  <dc:subject/>
  <dc:title> PARECER Nº            DE 1997.</dc:title>
</cp:coreProperties>
</file>