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</w:t>
        <w:tab/>
        <w:tab/>
        <w:t>, DE 2005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Requeiro, nos termos regimentais, que se registre nos anais desta Casa votos de congratulações com a população de SANTO ANTÔNIO DO PINHAL, pelo aniversário do Município a ser comemorado no dia 26 de janeiro, dando-se ciência desta manifestação aos Excelentíssimos Senhores Prefeito, Presidente da Câmara Municipal e Ilustríssimos Senhore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ANTO ANTÔNIO DO PINHAL e autoridades locais, apresentamos, através da presente propositura,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14 0712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5"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3:00Z</dcterms:created>
  <dc:creator>esribeiro</dc:creator>
  <dc:description/>
  <dc:language>en-US</dc:language>
  <cp:lastModifiedBy>Alesp</cp:lastModifiedBy>
  <dcterms:modified xsi:type="dcterms:W3CDTF">2005-02-03T13:23:00Z</dcterms:modified>
  <cp:revision>2</cp:revision>
  <dc:subject/>
  <dc:title>Modelo</dc:title>
</cp:coreProperties>
</file>