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JETO DE LEI Nº 1, DE 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NSAGEM Nº 16/2005 DO SR. GOVERNADOR DO ESTA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São Paulo, 17 de janeiro de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60"/>
        <w:rPr/>
      </w:pPr>
      <w:r>
        <w:rPr/>
        <w:tab/>
        <w:t>Tenho a honra de encaminhar, por intermédio de Vossa Excelência, à elevada deliberação dessa nobre Assembléia, o incluso projeto de lei  que autoriza o Poder Executivo a extinguir a Faculdade de Medicina de Marília – FAMEMA.</w:t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60"/>
        <w:rPr/>
      </w:pPr>
      <w:r>
        <w:rPr/>
      </w:r>
    </w:p>
    <w:p>
      <w:pPr>
        <w:pStyle w:val="TextBody"/>
        <w:spacing w:lineRule="atLeast" w:line="360"/>
        <w:rPr/>
      </w:pPr>
      <w:r>
        <w:rPr/>
        <w:tab/>
        <w:t>O projeto consubstancia o resultado de estudos desenvolvidos no âmbito da Secretaria da Ciência, Tecnologia, Desenvolvimento Econômico e Turismo, que demonstraram a conveniência de ajustar a FAMEMA, Instituição Pública Isolada incorporada ao Sistema Estadual  de Ensino Superior pela Lei nº 8.898, de 27 de setembro de 1994, às metas institucionais voltadas ao desenvolvimento e aperfeiçoamento do ensino das ciências e práticas de saúde visando ao bem-estar físico, mental e social do indivíduo, como exigência da cidadania.</w:t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60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60"/>
        <w:rPr/>
      </w:pPr>
      <w:r>
        <w:rPr/>
        <w:tab/>
        <w:t>Com essa finalidade, o projeto, paralelamente à autorização para que se proceda à extinção da autarquia, cuida de disciplinar adequadamente a situação do pessoal docente e do pessoal técnico e administrativo, de maneira a garantir a manutenção do regime jurídico a que estão submetidos na entidade a ser extinta e o pleno desempenho das funções que lhes estão atualmente cometidas.</w:t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60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60"/>
        <w:rPr/>
      </w:pPr>
      <w:r>
        <w:rPr/>
        <w:tab/>
        <w:t>Quanto aos alunos, busca-se assegurar o aperfeiçoamento das atuais condições de ensino, propiciando-se, de resto,  com a incorporação da Faculdade em causa a estabelecimento universitário integrante do Sistema Estadual  de Ensino Superior,  melhores instrumentos para o desenvolvimento das atividades universitárias.</w:t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60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60"/>
        <w:rPr/>
      </w:pPr>
      <w:r>
        <w:rPr/>
        <w:tab/>
        <w:t>Para atingir os objetivos colimados, o texto autoriza a transferência, para  a mencionada entidade autárquica, dos bens móveis da FAMEMA e bem assim das áreas acadêmicas sob sua responsabilidade, compreendendo todos os seus cursos.</w:t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240"/>
        <w:rPr/>
      </w:pPr>
      <w:r>
        <w:rPr/>
        <w:tab/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60"/>
        <w:rPr/>
      </w:pPr>
      <w:r>
        <w:rPr/>
        <w:tab/>
        <w:t>Destaco, finalmente, que o conjunto de medidas ora preconizadas contribuirá de maneira significativa para aprimorar ainda mais o sistema de ensino superior do Estado, de acordo com as diretrizes adotadas pelo Governo no tocante ao tema em apreço, com esteio nos artigos 252 e 253 da Constituição do Estado.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Enunciados, dessa forma, os fundamentos de minha iniciativa, submeto o assunto ao exame dessa ilustre Assembléia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  <w:tab w:val="left" w:pos="7428" w:leader="none"/>
        </w:tabs>
        <w:jc w:val="center"/>
        <w:outlineLvl w:val="0"/>
        <w:rPr/>
      </w:pPr>
      <w:r>
        <w:rPr/>
        <w:t>Geraldo Alckmin</w:t>
      </w:r>
    </w:p>
    <w:p>
      <w:pPr>
        <w:pStyle w:val="Heading3"/>
        <w:spacing w:lineRule="auto" w:line="240"/>
        <w:ind w:left="0" w:hanging="0"/>
        <w:rPr/>
      </w:pPr>
      <w:r>
        <w:rPr/>
        <w:t>GOVERNADOR DO 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60"/>
        <w:rPr/>
      </w:pPr>
      <w:r>
        <w:rPr/>
        <w:t>A Sua Excelência o Senhor Deputado Sidney Beraldo, Presidente da As</w:t>
        <w:softHyphen/>
        <w:t>sembléia Legisla</w:t>
        <w:softHyphen/>
        <w:t>tiva do Estado.</w:t>
      </w:r>
      <w:r>
        <w:br w:type="page"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Lei nº </w:t>
        <w:tab/>
        <w:t>, de            de</w:t>
        <w:tab/>
        <w:t>de 2005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ind w:left="3402" w:firstLine="851"/>
        <w:jc w:val="both"/>
        <w:rPr>
          <w:i/>
          <w:i/>
        </w:rPr>
      </w:pPr>
      <w:r>
        <w:rPr>
          <w:i/>
        </w:rPr>
        <w:fldChar w:fldCharType="begin"/>
      </w:r>
      <w:r>
        <w:rPr>
          <w:i/>
        </w:rPr>
        <w:instrText xml:space="preserve"> FILLIN "Qual a ementa?"</w:instrText>
      </w:r>
      <w:r>
        <w:rPr>
          <w:i/>
        </w:rPr>
        <w:fldChar w:fldCharType="separate"/>
      </w:r>
      <w:r>
        <w:rPr>
          <w:i/>
        </w:rPr>
        <w:t>Autoriza o Poder Executivo a extinguir a Faculdade de Medicina de Marília - FAMEMA, e dá outras providências correlatas.</w:t>
      </w:r>
      <w:r>
        <w:rPr>
          <w:i/>
        </w:rPr>
        <w:fldChar w:fldCharType="end"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  <w:tab/>
        <w:t>Faço saber que a Assembléia Legislativa decre</w:t>
        <w:softHyphen/>
        <w:t>ta e eu promulgo a seguinte lei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</w:rPr>
        <w:tab/>
        <w:t>Artigo 1º</w:t>
      </w:r>
      <w:r>
        <w:rPr/>
        <w:t xml:space="preserve"> - Fica o Poder Executivo autorizado a extinguir a Faculdade de Medicina de Marília - FAMEMA, incorporada ao Sistema Estadual de Ensino Superior pela Lei nº 8.898, de 27 de setembro de 1994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 xml:space="preserve">Artigo 2º - </w:t>
      </w:r>
      <w:r>
        <w:rPr/>
        <w:t>Os atuais servidores da FAMEMA passarão a integrar Quadro Especial em Extinção, vinculado à Secretaria da Ciência, Tecnologia, Desenvolvimento Econômico e Turismo, mantendo-se o regime jurídico a que estavam submetidos na entidade a ser extint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 xml:space="preserve">Parágrafo único – </w:t>
      </w:r>
      <w:r>
        <w:rPr/>
        <w:t>As funções-atividades ocupadas pelos integrantes do Quadro a que se refere o “caput” serão extintas na vacânci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 xml:space="preserve">Artigo 3º - </w:t>
      </w:r>
      <w:r>
        <w:rPr/>
        <w:t>Os servidores integrantes do Quadro referido no artigo 2º poderão exercer suas atribuições atuais mediante afastamento para a entidade autárquica integrante do Sistema Estadual de Ensino Superior a que se refere o artigo 5º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4º</w:t>
      </w:r>
      <w:r>
        <w:rPr/>
        <w:t xml:space="preserve"> - A Fazenda do Estado assumirá as obrigações e os encargos trabalhistas relativos aos atuais servidores da FAMEMA reconhecidos pelo Poder Judiciári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5º</w:t>
      </w:r>
      <w:r>
        <w:rPr/>
        <w:t xml:space="preserve"> - Fica o Poder Executivo autorizado a transferir, para entidade autárquica integrante do Sistema Estadual de Ensino Superior, os bens móveis da FAMEMA e as áreas acadêmicas e de pesquisa sob sua responsabilidade, compreendendo todos os seus curso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6º</w:t>
      </w:r>
      <w:r>
        <w:rPr/>
        <w:t xml:space="preserve"> - As despesas resultantes da aplicação desta lei correrão à conta de verbas consignadas no orçamento da Secretaria da Ciência, Tecnologia, Desenvolvimento Econômico e Turismo, suplementadas, se necessári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Parágrafo Único</w:t>
      </w:r>
      <w:r>
        <w:rPr/>
        <w:t xml:space="preserve"> - Os recursos orçamentários correspondentes às rubricas da FAMEMA serão remanejados para a Secretaria da Ciência, Tecnologia, Desenvolvimento Econômico e Turismo, para pagamento das despesas com pessoal decorrentes do artigo 2º, sendo a diferença resultante destinada à entidade a que se refere o artigo 5º desta lei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 xml:space="preserve">Artigo 7º - </w:t>
      </w:r>
      <w:r>
        <w:rPr/>
        <w:t>Esta lei entra em vigor na data de sua pu</w:t>
        <w:softHyphen/>
        <w:t>blicaçã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jc w:val="both"/>
        <w:rPr/>
      </w:pPr>
      <w:r>
        <w:rPr/>
        <w:tab/>
        <w:tab/>
      </w:r>
      <w:r>
        <w:rPr>
          <w:b/>
        </w:rPr>
        <w:t xml:space="preserve">Palácio dos Bandeirantes, aos          de                                        </w:t>
        <w:tab/>
        <w:t>de 2005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center"/>
        <w:rPr/>
      </w:pPr>
      <w:r>
        <w:rPr/>
        <w:tab/>
      </w:r>
      <w:r>
        <w:rPr>
          <w:b/>
        </w:rPr>
        <w:t>Geraldo Alckmin</w:t>
      </w:r>
    </w:p>
    <w:sectPr>
      <w:type w:val="nextPage"/>
      <w:pgSz w:w="11906" w:h="16838"/>
      <w:pgMar w:left="1701" w:right="1134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ind w:left="2835" w:hanging="0"/>
      <w:jc w:val="center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20:34:00Z</dcterms:created>
  <dc:creator>Mariza</dc:creator>
  <dc:description/>
  <dc:language>en-US</dc:language>
  <cp:lastModifiedBy>Alesp</cp:lastModifiedBy>
  <cp:lastPrinted>2005-01-06T18:15:00Z</cp:lastPrinted>
  <dcterms:modified xsi:type="dcterms:W3CDTF">2005-02-02T20:36:00Z</dcterms:modified>
  <cp:revision>3</cp:revision>
  <dc:subject/>
  <dc:title>Senhor Presidente</dc:title>
</cp:coreProperties>
</file>