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  1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o afastamento de Servidores Públicos Militares do Estado para exercer mandato como dirigente de Entidade de Classe da Polícia Militar, nas condições que especifica e dá outras providências correlat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oderão afastar-se para exercer seus mandatos como dirigentes de Entidade de Classe representativa dos Servidores  Públicos Militares do Estado, desde que congreguem, no mínimo, 5.000 (cinco mil) associados, os Presidentes, Vice-Presidentes, Secretários Gerais e Tesoureiros desses Entidades que sejam Servidores Públicos Mili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lém da hipótese prevista no “caput” deste artigo, poderá afastar-se mais um dirigente para cada 3.000 (três mil)  associados, até o limite máximo de 6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Considera-se como Entidade representativa de Classe, nos termos desta Lei Complementar, aquelas que representam os círculos dos Cabos e Soldados, dos Subtenentes e Sargentos e dos Of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O afastamento de que trata o artigo anterior dar-se-á sem prejuízo dos vencimentos, bem como das demais vantagens de cargo ou função-ativi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ágrafo único – Enquanto afastados, os servidores públicos militares não poderão ser exonerados, demitidos ou expulsos, salvo a pedido ou pelo devido process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Será considerado de efetivo exercício para todos os efeitos legais o período de afastamento de que trata o artigo 1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igo 4º - Para fins de avaliação de desempenho, os servidores públicos militares afastados nos termos desta Lei Complementar não integrarão os respectivos grupos sob avaliação, atribuindo-lhes os pontos correspondentes ao conceito normal com tendência a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 Esta Lei Complementar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ente projeto tem o objetivo de regulamentar e disciplinar o afastamento dos Policiais Militares junto as respectivas Entidades de Classe da Polícia Militar, uma vez que a Constituição Federal de 1988 denominou o militar de servidor público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Complementar nº 343, de 06 de janeiro de 1984, que “Dispõe sobre o afastamento de funcionários e servidores do Estado para exercer mandato como dirigente de entidades de classe, nas condições que especifica e dá outras providências correlatas”, permite o afastamento nas Entidades que congreguem com, no mínimo, 500 (quinhentos) asso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ssa propositura eleva esse número para 5.000 (cinco mil) associados, devido as características da Polícia Militar  e de seus servidores impedidndo o afastamento àqueles que não tem ou tem pouca representatividade ao mesmo tempo que disciplina a representação nos seus respectivos círculos hierárqu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grande importância que deve ser dedicada a essa valorosa classe e pelas razões expostas, acreditamos que a presente proposição está plenamente justificada e que certamente será aprovada pelos nobres membros desta Egrégia Casa de Leis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720" w:hanging="0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 2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275 280105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58:00Z</dcterms:created>
  <dc:creator>André Schaumburg</dc:creator>
  <dc:description>FPLF - Fundação Padre Leonel Franca</dc:description>
  <dc:language>en-US</dc:language>
  <cp:lastModifiedBy>ssc</cp:lastModifiedBy>
  <dcterms:modified xsi:type="dcterms:W3CDTF">2005-02-03T20:58:00Z</dcterms:modified>
  <cp:revision>2</cp:revision>
  <dc:subject/>
  <dc:title>{Natureza} Nº {nrLegislativo} de {nrAnoLegislativo} </dc:title>
</cp:coreProperties>
</file>