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ocumento de Identificação da Pessoa Portadora de Deficiência e Doença Crôn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igo 1º - Fica o Poder Executivo autorizado a instituir o documento de identificação da pessoa com deficiência e doença crônica.</w:t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igo 2º - O documento que trata o artigo anterior será expedido por órgão competente, com base nos cadastros existentes do Registro Geral Civil a título de comprovação de cada deficiência ou doença para usufruir dos benefícios decorrentes das leis, atuais e vindouras, no âmbito do Estado de São Paulo.</w:t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rtigo 3º - A Cédula de Identidade da pessoa portadora de deficiência seguirá os padrões da cédula de identidade comum, o registro geral, acrescida da seguinte inscrição: PPD (pessoa portadora de deficiência) ou PPDC (pessoa portadora de doença crônica) classificando em determinada </w:t>
      </w:r>
      <w:r>
        <w:rPr>
          <w:rFonts w:cs="Arial" w:ascii="Arial" w:hAnsi="Arial"/>
          <w:b/>
          <w:color w:val="000000"/>
        </w:rPr>
        <w:t>CATEGORIA</w:t>
      </w:r>
      <w:r>
        <w:rPr>
          <w:rFonts w:cs="Arial" w:ascii="Arial" w:hAnsi="Arial"/>
          <w:color w:val="000000"/>
        </w:rPr>
        <w:t xml:space="preserve">, com destaque, atendendo as especificações da legenda abaixo, observando-se o enquadramento e as definições previstos n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Decreto Federal n.º 5296 de 2004</w:t>
        </w:r>
      </w:hyperlink>
      <w:r>
        <w:rPr>
          <w:rFonts w:cs="Arial" w:ascii="Arial" w:hAnsi="Arial"/>
          <w:color w:val="000000"/>
        </w:rPr>
        <w:t xml:space="preserve"> e demais leis em vigor: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A), Portador de deficiência audi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C), Portador de doença crô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F), Portador de deficiência fís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M), Portador de deficiência m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Mu), Portador de deficiências múltipl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ategoria (V), Portador de deficiência visu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Artigo 4º - O Poder Executivo através de seus órgãos competentes, exigirá a devida comprovação, por meio de um laudo médico expedido pelo SUS, especificando o tipo de deficiência com o Código Internacional de Doença - CID, se permanente ou temporária, bem como a real necessidade de acompanhante em suas atividades extra-residenciais de acordo com o grau de dependência nas tarefas cotidianas.</w:t>
      </w:r>
    </w:p>
    <w:p>
      <w:pPr>
        <w:pStyle w:val="Normal"/>
        <w:spacing w:lineRule="auto" w:line="360"/>
        <w:ind w:left="72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851"/>
        <w:jc w:val="both"/>
        <w:rPr/>
      </w:pPr>
      <w:r>
        <w:rPr>
          <w:rFonts w:cs="Arial" w:ascii="Arial" w:hAnsi="Arial"/>
          <w:color w:val="000000"/>
        </w:rPr>
        <w:t xml:space="preserve">Parágrafo único: Em caso de real necessidade de acompanhante durante as atividades externas, a referida cédula de identidade conterá a informação: </w:t>
      </w:r>
      <w:r>
        <w:rPr>
          <w:rFonts w:cs="Arial" w:ascii="Arial" w:hAnsi="Arial"/>
          <w:b/>
          <w:i/>
          <w:color w:val="000000"/>
        </w:rPr>
        <w:t>“direito a acompanhante”</w:t>
      </w:r>
      <w:r>
        <w:rPr>
          <w:rFonts w:cs="Arial" w:ascii="Arial" w:hAnsi="Arial"/>
          <w:color w:val="000000"/>
        </w:rPr>
        <w:t>, a fim de garantir a fruição de seus benefícios discriminados nas leis pertinentes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00" w:after="100"/>
        <w:ind w:left="720" w:firstLine="851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rtigo 5º - As despesas decorrentes da aplicação desta Lei, no corrente exercício, correrão por conta das dotações orçamentárias próprias e suplementares, caso necessário. </w:t>
      </w:r>
    </w:p>
    <w:p>
      <w:pPr>
        <w:pStyle w:val="Normal"/>
        <w:spacing w:lineRule="auto" w:line="360" w:before="100" w:after="100"/>
        <w:ind w:left="720" w:firstLine="851"/>
        <w:jc w:val="both"/>
        <w:rPr/>
      </w:pPr>
      <w:r>
        <w:rPr>
          <w:rFonts w:cs="Arial" w:ascii="Arial" w:hAnsi="Arial"/>
          <w:color w:val="000000"/>
        </w:rPr>
        <w:t>Artigo 6º - Para emissão do presente documento de identificação, o interessado deverá providenciar, junto aos Órgãos designados pelo Executivo, o laudo médico estipulado no Artigo 4º e encaminhá-lo ao órgão de Identificação, com documento de identidade atual ou certidão de nascimento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00" w:after="10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Todos os benefícios decorrentes da legislação em vigor que se destinem às pessoas portadoras de deficiências terão validade mediante a apresentação da cédula de identidade em concordância com esta lei, sendo dispensado qualquer outro documento ou comprovação de deficiência.</w:t>
      </w:r>
    </w:p>
    <w:p>
      <w:pPr>
        <w:pStyle w:val="Normal"/>
        <w:spacing w:lineRule="auto" w:line="360" w:before="100" w:after="10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Em caso de deficiência temporária expressa no laudo, o documento de identidade que trata a presente lei, terá validade de três ano, podendo ser renovado mediante a apresentação de novo laudo. Se permanente, o prazo é indeterminado.</w:t>
      </w:r>
    </w:p>
    <w:p>
      <w:pPr>
        <w:pStyle w:val="Normal"/>
        <w:spacing w:lineRule="auto" w:line="360" w:before="100" w:after="10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 partir da data de vigência desta lei o poder executivo fará implantar a presente de modo a garantir a emissão do novo documento, através de campanhas de divulgação.</w:t>
      </w:r>
    </w:p>
    <w:p>
      <w:pPr>
        <w:pStyle w:val="Normal"/>
        <w:spacing w:lineRule="auto" w:line="360" w:before="100" w:after="10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 - Esta Lei entrará em vigor no prazo de 90 (noventa) dias, contados a partir de sua publicação, revogando-se as disposições em contrário.</w:t>
      </w:r>
    </w:p>
    <w:p>
      <w:pPr>
        <w:pStyle w:val="Normal"/>
        <w:spacing w:lineRule="auto" w:line="360" w:before="100" w:after="10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que a legislação prevê o bem estar das Pessoas Portadoras de Deficiência, porém, constatamos que ainda há necessidade de acionar mecanismos capazes de complementar essa visão dos poderes.</w:t>
      </w:r>
    </w:p>
    <w:p>
      <w:pPr>
        <w:pStyle w:val="Normal"/>
        <w:spacing w:lineRule="auto" w:line="36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NU – Organização das Nações Unidas elaborou a Resolução 1.542/85, abrangendo todos os direitos das PPD – Pessoas Portadoras de Deficiência, delegando a cada Nação, criar mecanismos Legais para implantação das normas, o que no Brasil, devemos reconhecer, existem esforços sendo realizados em todos os níveis dos Legislativos e dos Executivos.</w:t>
      </w:r>
    </w:p>
    <w:p>
      <w:pPr>
        <w:pStyle w:val="Normal"/>
        <w:spacing w:lineRule="auto" w:line="36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ição visa garantir o acesso aos direitos e benefícios previstos em lei da PPD, sem de forma alguma, com essa identificação, fazer qualquer tipo de discriminação, e sim, estabelecer, segundo critérios médicos e legais, quem está realmente apto a ser tratado de forma especial, prioritária e estritamente necessária, para a partir daí adequar toda legislação, com respeito a seus respectivos autores, de forma clara e com o amplo conhecimento de toda sociedade.</w:t>
      </w:r>
    </w:p>
    <w:p>
      <w:pPr>
        <w:pStyle w:val="Normal"/>
        <w:spacing w:lineRule="auto" w:line="360"/>
        <w:ind w:left="7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, de um modo geral, trata a PPD, os doentes e os idosos, como “pobres coitados, uns necessitados”, precisamos acabar com essa imagem e incutir o conceito principal da Declaração de Madri que visa inserir o deficiente na Sociedade como um Cidadão, com os mesmos direitos humanos e sociais de todos os demais cidadãos, como de fato o é, pagador de impostos, consumidor de produtos e serviços e inclusive detentor de direitos políticos, dentre todos os outros e mais alguns, por efetiva necessidade.</w:t>
      </w:r>
    </w:p>
    <w:p>
      <w:pPr>
        <w:pStyle w:val="Normal"/>
        <w:spacing w:lineRule="auto" w:line="360"/>
        <w:ind w:left="72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Pelo exposto, solicitamos, com a devida vênia, aos Egrégios Deputados e Deputadas, a aprovação do presente Projeto de Lei.</w:t>
      </w:r>
    </w:p>
    <w:p>
      <w:pPr>
        <w:pStyle w:val="Style24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828 2112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firstLine="851"/>
      <w:jc w:val="both"/>
    </w:pPr>
    <w:rPr>
      <w:rFonts w:ascii="Arial" w:hAnsi="Arial" w:cs="Arial"/>
      <w:color w:val="000000"/>
    </w:rPr>
  </w:style>
  <w:style w:type="paragraph" w:styleId="Style24">
    <w:name w:val="style24"/>
    <w:basedOn w:val="Normal"/>
    <w:qFormat/>
    <w:pPr>
      <w:spacing w:before="100" w:after="1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presidencia.gov.br/ccivil_03/_Ato2004-2006/2004/Decreto/D529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01:00Z</dcterms:created>
  <dc:creator>Novo SPL</dc:creator>
  <dc:description>FPLF - Fundação Padre Leonel Franca</dc:description>
  <dc:language>en-US</dc:language>
  <cp:lastModifiedBy>ssc</cp:lastModifiedBy>
  <dcterms:modified xsi:type="dcterms:W3CDTF">2005-02-03T21:01:00Z</dcterms:modified>
  <cp:revision>2</cp:revision>
  <dc:subject/>
  <dc:title>Projeto de Lei</dc:title>
</cp:coreProperties>
</file>