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Associação Aliança de Misericórdia, do municípi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ociação Aliança de Misericórdia, entidade civil, de natureza filantrópica, sem fins lucrativos, sediada no município de São Paulo, tem finalidade socioeducativa, visando a formação integral da pessso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entidade presta, gratuitamente, assistência social e amparo à criança e ao adolescente carentes, moradores de rua e suas famílias, buscando satisfazer suas necessidades de formação moral e intelectual, efetuando abrigamentos quando necessário. Promove, também, cursos de capacitação profissional, estimulando a formação de cooperativas, microempresas ou inserção de empresas, de modo a reintegrar pessoas socialmente excluídas. A Associação Aliança de Misericórdia colabora ainda com entidades públicas e privadas, religiosas ou leigas, para melhor consecução de suas finalidades soci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desenvolvimento de suas atividades, a entidade procura manter claros seus princípios, a saber, a ausência de qualquer distinção de raça, cor, sexo, condição social, opinião política ou crença religiosa. Assim, coloca-se como ponte e aliança de misericórdia entre os homens de boa vontade para o serviço dos mais necessitados, em constante busca de um concreto ecumenismo entre os irmãos de diferentes crenças religiosas, ideológicas e nacionalidades. A entidade presta serviços permanentes e sem discriminação de clientela, de acordo com o Plano de Trabalho aprovado pelo Conselho Nacional de Assistência Social – CN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anexo, apresentamos a documentação exigida pela legislação em vigor para que esta instituição possa contar com a qualificação pretendida na prese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ndo em vista, portanto, o trabalho meritório e essencial prestado pela Associação Aliança de Misericórdia, consideramos que a referida instituição mereça plenamente o reconhecimento desta Casa de Leis, e por esta razão esperamos contar com o apoio dos nobres pares para a aprovação d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354 020205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33:00Z</dcterms:created>
  <dc:creator>DDO</dc:creator>
  <dc:description/>
  <dc:language>en-US</dc:language>
  <cp:lastModifiedBy>ssc</cp:lastModifiedBy>
  <dcterms:modified xsi:type="dcterms:W3CDTF">2005-02-11T19:33:00Z</dcterms:modified>
  <cp:revision>2</cp:revision>
  <dc:subject/>
  <dc:title>Projeto de Lei</dc:title>
</cp:coreProperties>
</file>