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19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Associação Vida Jovem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</w:t>
      </w:r>
      <w:r>
        <w:rPr/>
        <w:t>Artigo 1º - É Declarada de Utilidade Pública a Associação Vida Jovem, fundada em 16 de janeiro de 1987, na cidade de São Paul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(W1)"/>
        </w:rPr>
        <w:t xml:space="preserve">             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>A Associação Vida Jovem é uma sociedade civil de direito privado, de caráter filantrópico, sem fins lucrativos, cuja missão é resgatar crianças e adolescente em situação de carência, proporcionando-lhes uma formação qualificada tanto do ponto de vista humano, quanto soci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finalidade da entidade é desenvolver e implantar formas de proteção e amparo a crianças e adolescentes necessitados; proporcionar-lhes o desenvolvimento físico, afetivo, espiritual e intelectual; fornecendo, de forma gratuita, educação formal e facilitando o intercambio com associações congên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desnecessário frisar a importância pública trazida por associação benemerente que visa a elevação moral e cultural de nossa juventude nesta época de banalização da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, conto com o apoio dos ilustres pares para a aprovação deste projeto.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1/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Carlos Stangarlini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3626 040205 12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36:00Z</dcterms:created>
  <dc:creator>DDO</dc:creator>
  <dc:description/>
  <dc:language>en-US</dc:language>
  <cp:lastModifiedBy>ssc</cp:lastModifiedBy>
  <dcterms:modified xsi:type="dcterms:W3CDTF">2005-02-11T19:36:00Z</dcterms:modified>
  <cp:revision>2</cp:revision>
  <dc:subject/>
  <dc:title>Projeto de Lei</dc:title>
</cp:coreProperties>
</file>