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22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termina que as embalagens e os tubos de cremes dentais contenham informações que especifica, no âmbito do Estado de São Paulo, e fixa outras providênci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Artigo 1º- As embalagens e os tubos de cremes dentais, no âmbito do Estado de São Paulo, além das orientações sobre como escovar os dentes, deverão conter a seguinte advertência: “Mantenha fora do alcance das crianças. Crianças menores de seis anos devem ter supervisão do adulto e usar uma pequena quantidade de creme dental. Não ingerir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Artigo 2º- A não observância do disposto nesta lei implicará em multas de 1.000(mil) a 2.000(duas mil) UFESPs, aplicadas aos fabricantes do produto, dobrando na reincidênci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 Artigo 3º- As despesas decorrentes da aplicação desta lei correrão à conta de dotações orçamentárias próprias consignadas no orçamento vigente,  suplementadas se necess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rtigo 4º- O Poder Executivo regulamentará esta lei no prazo de 90(noventa) dias contados da data de sua public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rtigo 5º- Esta lei entrará em vigor na data de sua public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sz w:val="28"/>
          <w:u w:val="single"/>
        </w:rPr>
        <w:t>JUSTITICATIV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>Inicialmente, faz-se necessário considerarmos que a presente propositura é absolutamente constitucional e de competência desta Casa de Leis. Nesse sentido, o artigo 24, da Constituição da República Federativa do Brasil, é claro ao afirmar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“</w:t>
      </w:r>
      <w:r>
        <w:rPr/>
        <w:t>Artigo 24- Compete à União, aos Estados e ao Distrito Federal legislar concorrentemente sobr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XII- previdência social, </w:t>
      </w:r>
      <w:r>
        <w:rPr>
          <w:b/>
          <w:u w:val="single"/>
        </w:rPr>
        <w:t>proteção e defesa da saúde</w:t>
      </w:r>
      <w:r>
        <w:rPr/>
        <w:t>;”(grifos nossos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Além do inciso XII, do artigo mencionado, ainda seria possível inserir o objeto da presente propositura em mais dois outros incisos, a saber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“</w:t>
      </w:r>
      <w:r>
        <w:rPr/>
        <w:t xml:space="preserve">V- produção e </w:t>
      </w:r>
      <w:r>
        <w:rPr>
          <w:b/>
          <w:u w:val="single"/>
        </w:rPr>
        <w:t>consumo</w:t>
      </w:r>
      <w:r>
        <w:rPr/>
        <w:t>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III- responsabilidade por dano ao meio ambiente, </w:t>
      </w:r>
      <w:r>
        <w:rPr>
          <w:b/>
          <w:u w:val="single"/>
        </w:rPr>
        <w:t>ao consumidor</w:t>
      </w:r>
      <w:r>
        <w:rPr/>
        <w:t>, a bens e direitos de valor artístico, estético, histórico, turístico e paisagístico;(grifos nossos).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E, também, nunca é demais lembrar que a capacidade de legislar sobre tais temas é, originariamente, do Parlamento Estadual, ou seja a Assembléia Legislativa do Estado de São Paulo, como reiteradamente temos demonstrado em nossas justificativas.</w:t>
      </w:r>
    </w:p>
    <w:p>
      <w:pPr>
        <w:pStyle w:val="TextBody"/>
        <w:rPr/>
      </w:pPr>
      <w:r>
        <w:rPr/>
        <w:tab/>
        <w:tab/>
        <w:tab/>
        <w:tab/>
        <w:tab/>
        <w:t>Isto posto, podemos, então, passar ao mérito do presente projeto de lei.</w:t>
      </w:r>
    </w:p>
    <w:p>
      <w:pPr>
        <w:pStyle w:val="TextBody"/>
        <w:rPr/>
      </w:pPr>
      <w:r>
        <w:rPr/>
        <w:tab/>
        <w:tab/>
        <w:tab/>
        <w:tab/>
        <w:tab/>
        <w:t xml:space="preserve">Colocar como ressalva, nas embalagens e tubos de cremes dentais as frases: “Mantenha fora do alcance das crianças. Crianças menores de seis anos devem ter supervisão do adulto e usar uma pequena quantidade de creme dental. Não ingerir”, é ampliar o leque de segurança das nossas crianças. É </w:t>
      </w:r>
      <w:r>
        <w:rPr>
          <w:u w:val="single"/>
        </w:rPr>
        <w:t>proteger e defender</w:t>
      </w:r>
      <w:r>
        <w:rPr/>
        <w:t xml:space="preserve"> a saúde, além de </w:t>
      </w:r>
      <w:r>
        <w:rPr>
          <w:u w:val="single"/>
        </w:rPr>
        <w:t>evitar um dano ao consumidor do produto</w:t>
      </w:r>
      <w:r>
        <w:rPr/>
        <w:t>.</w:t>
      </w:r>
    </w:p>
    <w:p>
      <w:pPr>
        <w:pStyle w:val="TextBody"/>
        <w:rPr/>
      </w:pPr>
      <w:r>
        <w:rPr/>
        <w:tab/>
        <w:tab/>
        <w:tab/>
        <w:tab/>
        <w:tab/>
        <w:t>Trata-se, sem dúvida, de melhorar e muito a simples advertência: “mantenha fora do alcance das crianças”. E isto pelas duas razões que se seguem.</w:t>
      </w:r>
    </w:p>
    <w:p>
      <w:pPr>
        <w:pStyle w:val="TextBody"/>
        <w:rPr/>
      </w:pPr>
      <w:r>
        <w:rPr/>
        <w:tab/>
        <w:tab/>
        <w:tab/>
        <w:tab/>
        <w:tab/>
        <w:t>Primeira, ao estabelecer, a nova advertência, que “crianças menores de seis anos devem ter supervisão do adulto e usar uma pequena quantidade de creme dental”, fica claro que o adulto deve estar presente até mesmo para que a criança evite quantidades grandes do produto. E, também, que crianças menores de seis anos devem usar pouca quantidade de creme dental.</w:t>
      </w:r>
    </w:p>
    <w:p>
      <w:pPr>
        <w:pStyle w:val="TextBody"/>
        <w:rPr/>
      </w:pPr>
      <w:r>
        <w:rPr/>
        <w:tab/>
        <w:tab/>
        <w:tab/>
        <w:tab/>
        <w:tab/>
        <w:t>Existem, entre os especialistas, inúmeras incertezas quanto ao uso de Flúor nas primeiros anos de vida. Em alguns testes feitos em população que tiveram a água tratada também com Flúor, as crianças com pouquíssima idade da comuna apresentaram maiores problemas de dentição e cáries. Todavia, quando a criança vai atingindo seus sete ou oito anos, a presença do Flúor protege substancialmente os dentes do menor, sendo, também importante para os adultos.</w:t>
      </w:r>
    </w:p>
    <w:p>
      <w:pPr>
        <w:pStyle w:val="TextBody"/>
        <w:rPr/>
      </w:pPr>
      <w:r>
        <w:rPr/>
        <w:tab/>
        <w:tab/>
        <w:tab/>
        <w:tab/>
        <w:tab/>
        <w:t>Muitos especialistas acreditam que nas primeiras idades a presença do Flúor em quantidades significativas pode inibir as defesas naturais da criança para a proteção da sua dentição.</w:t>
      </w:r>
    </w:p>
    <w:p>
      <w:pPr>
        <w:pStyle w:val="TextBody"/>
        <w:rPr/>
      </w:pPr>
      <w:r>
        <w:rPr/>
        <w:tab/>
        <w:tab/>
        <w:tab/>
        <w:tab/>
        <w:tab/>
        <w:t>A marca de creme dental “Sorriso”, por exemplo, da Colgate-Palmolive, já traz essa advertência na embalagem e no tubo. Assim, é bastante recomendável, nos primeiros anos de vida usar pouca quantidade do produto.</w:t>
      </w:r>
    </w:p>
    <w:p>
      <w:pPr>
        <w:pStyle w:val="TextBody"/>
        <w:rPr/>
      </w:pPr>
      <w:r>
        <w:rPr/>
        <w:tab/>
        <w:tab/>
        <w:tab/>
        <w:tab/>
        <w:tab/>
        <w:t>A segunda razão, refere-se ao “não ingerir”. É natural que uma criança, levando o produto à boca, termine por não identificá-lo como perigoso se ingerido. E é claro que o creme dental é feito exclusivamente para uso bucal, não devendo ser ingerido. Ele contém algumas substâncias que, se ingeridas, podem fazer mal ao organismo.</w:t>
      </w:r>
    </w:p>
    <w:p>
      <w:pPr>
        <w:pStyle w:val="TextBody"/>
        <w:rPr/>
      </w:pPr>
      <w:r>
        <w:rPr/>
        <w:tab/>
        <w:tab/>
        <w:tab/>
        <w:tab/>
        <w:tab/>
        <w:t>Assim, diante de todo o exposto, contamos, uma vez mais, com o inestimável apoio de nossos nobres pares para a aprovação desta importante propositura, que auxiliará na proteção de nossas crianç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0/2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Valdomiro Lopes - PS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3844 100205 17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21:02:00Z</dcterms:created>
  <dc:creator>DDO</dc:creator>
  <dc:description/>
  <dc:language>en-US</dc:language>
  <cp:lastModifiedBy>ssc</cp:lastModifiedBy>
  <dcterms:modified xsi:type="dcterms:W3CDTF">2005-02-14T21:02:00Z</dcterms:modified>
  <cp:revision>2</cp:revision>
  <dc:subject/>
  <dc:title>Projeto de Lei</dc:title>
</cp:coreProperties>
</file>