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21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proibição da execução dos serviços de fiscalização do trânsito e da aplicação das respectivas penalidades por infrações, por empresas particulare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 w:before="120" w:after="120"/>
        <w:ind w:left="0" w:firstLine="709"/>
        <w:jc w:val="both"/>
        <w:rPr/>
      </w:pPr>
      <w:r>
        <w:rPr/>
        <w:t>É proibido ao Poder Público do Estado de São Paulo conceder à empresas particulares a execução de serviços de fiscalização do trânsito, bem como a aplicação das respectivas penalidades pelas infrações praticadas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 w:before="120" w:after="120"/>
        <w:ind w:left="0" w:firstLine="709"/>
        <w:jc w:val="both"/>
        <w:rPr/>
      </w:pPr>
      <w:r>
        <w:rPr/>
        <w:t>A fiscalização do trânsito e a aplicação de penalidades pela prática das respectivas infrações somente poderão ser executadas por agentes públicos integrantes dos órgãos da administração direta e indireta do Estado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 w:before="120" w:after="120"/>
        <w:ind w:left="0" w:firstLine="709"/>
        <w:jc w:val="both"/>
        <w:rPr/>
      </w:pPr>
      <w:r>
        <w:rPr/>
        <w:t xml:space="preserve">Os contratos, convênios e ajustes em geral, celebrados entre órgãos públicos e empresas particulares, para a execução dos serviços mencionados nesta lei perderão sua validade na data da sua publicação. 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ind w:firstLine="720"/>
        <w:jc w:val="both"/>
        <w:rPr/>
      </w:pPr>
      <w:r>
        <w:rPr>
          <w:u w:val="single"/>
        </w:rPr>
        <w:t>Parágrafo único</w:t>
      </w:r>
      <w:r>
        <w:rPr/>
        <w:t>-   São consideradas nulas as penalidades aplicadas por agentes pertencentes à empresas particulares por infrações à legislação de trânsito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ind w:firstLine="720"/>
        <w:jc w:val="both"/>
        <w:rPr/>
      </w:pPr>
      <w:r>
        <w:rPr/>
        <w:t>Artigo4º-          O distrito nesta lei aplica-se exclusivamente à fiscalização e à aplicação de penalidades pelas respectivas infrações, nas rodovias estaduais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ind w:firstLine="720"/>
        <w:jc w:val="both"/>
        <w:rPr/>
      </w:pPr>
      <w:r>
        <w:rPr/>
        <w:t>Artigo 5º-      As despesas da execução desta lei correrão por conta das dotações próprias consignadas no orçamento, suplementadas se necessário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ind w:firstLine="720"/>
        <w:jc w:val="both"/>
        <w:rPr/>
      </w:pPr>
      <w:r>
        <w:rPr/>
        <w:t>Artigo 6º-         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s serviços de fiscalização de trânsito, bem como a aplicação das respectivas penalidades pelas infrações a ele praticadas, pela sua própria natureza, só devem ser executados por agentes públicos integrantes da administração direta e indireta, devidamente credenciad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Tais serviços não devem ser objeto de terceirização, a fim de que não ocorram, na prática, abusos por parte dos agentes particulares credenciados para tant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Se, por um lado, é verdade que a legislação de trânsito deve ser rigorosa com a conseqüente punição dos infratores, por outra, é inegável que “a industria da multa” tornou-se uma constante, posto que os recursos dela decorrentes constituem uma fabulosa fonte de receit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Por isso, tais serviços devem ser executados exclusivamente, pelo Poder Público, pois os particulares nem sempre agem com critério adequado, prejudicam a população, uma vez que, na maioria das vezes, visam a arrecadação e não a prevenção de acidentes e a educação dos motorist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Dai porque, na nossa opinião, é inconveniente que particulares executem as funções referidas neste projeto de lei, o qual, em última análise, sem prejudicar o Estado e os interesses gerais das comunidades, evita a prática de ações lesivas aos cidadãos.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0/2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Antonio Salim Curiati - P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3375 020205 15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21:05:00Z</dcterms:created>
  <dc:creator>DDO</dc:creator>
  <dc:description/>
  <dc:language>en-US</dc:language>
  <cp:lastModifiedBy>ssc</cp:lastModifiedBy>
  <dcterms:modified xsi:type="dcterms:W3CDTF">2005-02-14T21:05:00Z</dcterms:modified>
  <cp:revision>2</cp:revision>
  <dc:subject/>
  <dc:title>Projeto de Lei</dc:title>
</cp:coreProperties>
</file>