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24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Promocional Kolping Nossa Senhora dos Prazeres de Itapecerica da Serr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Fica declarada de Utilidade Pública a Associação Promocional Kolping Nossa Senhora dos Prazeres de Itapecerica da Serra, fundada em 25 de outubro de 1971, no Município de Itapecerica da Se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Associação Promocional Kolping Nossa Senhora dos Prazeres de Itapecerica da Serra é uma sociedade civil de direito privado, de caráter filantrópico, sem fins lucrativos, cuja missão é prevenir e promover, educacional, profissional e socialmente, indivíduos, famílias e a comunidade dentro dos princípios cristãos, capacitando-os a participarem, ativamente, da sociedade brasil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ta forma, a associação vem prestando serviços gratuitos, há mais de trinta anos, para a população carente do município de Itapecerica da Serra sem preconceito de origem, raça, sexo, cor ou 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ser associação benemérita, com numerosos bons serviços prestados ao povo de Itapecerica da Serra, é desnecessário frisar sua importância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nte do exposto, conto com o apoio dos ilustres pares para a aprovação deste proje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sé Carlos Stangarlini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3633 040205 12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1:06:00Z</dcterms:created>
  <dc:creator>DDO</dc:creator>
  <dc:description/>
  <dc:language>en-US</dc:language>
  <cp:lastModifiedBy>SSC</cp:lastModifiedBy>
  <dcterms:modified xsi:type="dcterms:W3CDTF">2005-02-14T21:06:00Z</dcterms:modified>
  <cp:revision>2</cp:revision>
  <dc:subject/>
  <dc:title>Projeto de Lei</dc:title>
</cp:coreProperties>
</file>