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RESOLUÇÃO Nº  2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criação do Fórum Suprapartidário em Defesa do Sistema Único de Saúde (SUS) e da Seguridade Social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RESOLVE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º- Fica criado o Fórum Suprapartidário em Defesa do Sistema Único de Saúde (SUS) e da Seguridade Social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- O Fórum Suprapartidário a que se refere o caput deste artigo funcionará nas dependências da Assembléia Legislativa do Estado de São Paulo ou fora dela, mediante programação e atividades com a participação de entidades, movimentos sociais e lideranças representativas da sociedade civil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- Compete ao Fórum Suprapartidário em Defesa do SUS e da Seguridade Social debater, formular e apresentar sugestões sobre as políticas de saúde e seguridade social no Estado de São Paulo, visando à afirmação do Sistema Único de Saúde, do Sistema Único de Assistência Social e das diretrizes comuns que definem o conceito de Seguridade Social no âmbito dessas áreas e da Previdência Social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.º - O Fórum Suprapartidário em Defesa do SUS e da Seguridade Social será composto por representantes dos partidos políticos com mandato nesta Assembléia Legislativa e por representantes de entidades, movimentos sociais e lideranças representativas da sociedade civil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ágrafo Único – Independentemente das indicações dos partidos políticos, todo e qualquer parlamentar poderá aderir ao Fórum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go 4.º - Os partidos políticos com representação na Assembléia e demais entidades, movimentos sociais e lideranças da sociedade civil interessados terão trinta dias para indicar seus representantes neste Fórum, contados da promulgação desta resolução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go 5º - Será garantida a participação de representações da sociedade civil e de cidadãos interessados nos temas da Saúde e da Seguridade Social neste Fórum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go 6.º - Os integrantes do Fórum Suprapartidário serão nomeados por ato da Presidência da Assembléia Legislativa, publicado no órgão oficial, no prazo de trinta dias da promulgação desta resolução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go 7º - As reuniões do Fórum serão sempre públicas e seus atos e deliberações deverão ser divulgados por todas as formas de publicidade à disposição da Assembléia Legislativa, em especial o Diário Oficial, a TV e Internet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go 8º - Esta Resolução entrará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6"/>
          <w:u w:val="none"/>
        </w:rPr>
      </w:pPr>
      <w:r>
        <w:rPr>
          <w:rFonts w:cs="Times New Roman" w:ascii="Times New Roman" w:hAnsi="Times New Roman"/>
          <w:b/>
          <w:sz w:val="26"/>
          <w:u w:val="none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6"/>
          <w:u w:val="none"/>
        </w:rPr>
      </w:pPr>
      <w:r>
        <w:rPr>
          <w:rFonts w:cs="Times New Roman" w:ascii="Times New Roman" w:hAnsi="Times New Roman"/>
          <w:b/>
          <w:sz w:val="2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6"/>
          <w:u w:val="none"/>
        </w:rPr>
      </w:pPr>
      <w:r>
        <w:rPr>
          <w:rFonts w:cs="Times New Roman" w:ascii="Times New Roman" w:hAnsi="Times New Roman"/>
          <w:b/>
          <w:sz w:val="26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none"/>
        </w:rPr>
      </w:pPr>
      <w:r>
        <w:rPr>
          <w:rFonts w:cs="Times New Roman" w:ascii="Times New Roman" w:hAnsi="Times New Roman"/>
          <w:b/>
          <w:sz w:val="26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  <w:t xml:space="preserve">O conceito da Seguridade Social foi estabelecido na Constituição Federal de 1988, reunindo sob os mesmos princípios doutrinários as áreas de Saúde, Previdência e Assistência Social. No caso do Sistema Único de Saúde (SUS), a legislação infraconstitucional mais importante, conhecida como Lei Orgânica da Saúde (Lei n.º 8.080 e Lei n.º 8.142) é de 1990. Nesses 15 anos de experiência, inúmeros progressos foram obtidos no sentido do respeito aos princípios constitucionais e da garantia de direitos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  <w:t>Os avanços inegáveis na implementação desses princípios, tais como assistência integral, universalização do acesso e direitos, hierarquização e regionalização do atendimento, descentralização de competências para estados e municípios e participação social no controle das políticas públicas não podem esconder o fato de que o conceito de Seguridade Social vem sendo progressivamente colocado em risco, em especial em função do tipo de financiamento proposto e da restrição ao caráter universal dessas políticas. Nesse sentido, é fundamental que ampliemos do debate sobre as alternativas que vêm sendo apresentadas para a regulamentação da EC-29, que deverá ocorrer este ano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  <w:t xml:space="preserve">Por outro lado, a Reforma do Sistema Previdenciário chega, agora, aos estados e municípios, razão pela qual devemos incentivar a participação desta Casa, dos parlamentares e seus partidos políticos e demais setores da sociedade interessados no debate e formulação de estratégias que venham no sentido da afirmação e atualização dessas políticas públicas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  <w:t xml:space="preserve">Assim, ao lado da participação parlamentar, julgamos oportuno viabilizar a participação de entidades da sociedade civil, de associações, conselhos profissionais e sindicatos da área, de representantes dos movimentos populares de saúde e da área de seguridade social, das universidades e de outros órgãos públicos neste Fórum, para viabilizar o exercício da cidadania ativa e do controle público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Assembléia Legislativa tem um importante papel a cumprir para o enfrentamento desta questão, seja criando os marcos legais que viabilizem esse intento, seja propiciando as condições necessárias à sua realização. Nesta perspectiva, propomos a criação do Fórum Suprapartidário em Defesa do Sistema Único de Saúde (SUS) e da Seguridade Social, para a discussão e proposição de iniciativas relativas a esses temas de reconhecido interesse públic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4/2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Carlos Ned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4196 140205 14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0:58:00Z</dcterms:created>
  <dc:creator>DDO</dc:creator>
  <dc:description/>
  <dc:language>en-US</dc:language>
  <cp:lastModifiedBy>SSC</cp:lastModifiedBy>
  <cp:lastPrinted>2005-02-14T14:32:00Z</cp:lastPrinted>
  <dcterms:modified xsi:type="dcterms:W3CDTF">2005-02-15T20:58:00Z</dcterms:modified>
  <cp:revision>2</cp:revision>
  <dc:subject/>
  <dc:title>{Natureza} Nº {nrLegislativo} de {nrAnoLegislativo} </dc:title>
</cp:coreProperties>
</file>