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claração de utilidade pública da Associação Voluntária do Câncer Bia Franciscatti de Cândido Mota, com sede em Cândido Mo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32"/>
        </w:rPr>
      </w:pPr>
      <w:r>
        <w:rPr>
          <w:sz w:val="32"/>
        </w:rPr>
        <w:t>É declarada de utilidade pública a “Associação Voluntária do Câncer Bia Franciscatti de Cândido Mota”, com sede em Cândido Mot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32"/>
        </w:rPr>
      </w:pPr>
      <w:r>
        <w:rPr>
          <w:sz w:val="32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A Associação de Voluntários do Câncer Bia Franciscatti de Cândido Mota, com sede em Cândido Mota, foi fundada em 17 de dezembro de 1996, como entidade civil, sem fins lucrativos, e vem, desde aquela data, prestando relevantes serviços à população local e regional no que diz respeito ao combate e a cura do câncer.</w:t>
      </w:r>
    </w:p>
    <w:p>
      <w:pPr>
        <w:pStyle w:val="Recuodecorpodetexto2"/>
        <w:rPr/>
      </w:pPr>
      <w:r>
        <w:rPr/>
        <w:t>Entre suas finalidades, todas voltadas para o atendimento de pessoas portadoras de câncer, estão as de prestar assistência econômica, moral, social, cultural, física e psicológica aos doentes e aos seus familiares, treinar voluntários para o desenvolvimento de atividades ligadas à cura do câncer, criar e desenvolver projetos visando orientar e ilustrar a população sobre esse terrível mal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rFonts w:eastAsia="Arial (W1)"/>
          <w:sz w:val="32"/>
        </w:rPr>
        <w:t xml:space="preserve"> </w:t>
      </w:r>
      <w:r>
        <w:rPr>
          <w:sz w:val="32"/>
        </w:rPr>
        <w:t>A Associação em questão, que tem sede na Rua Antonio da Silva Vieira, nº349, CEP-19880-000, em Cândido Mota, neste Estado, é presidida pela Senhora Maria de Fátima Franciscatti dos Santos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Trata-se de uma entidade que desenvolve um trabalho sério e que é muito respeitada pela comunidade local, pela maneira eficiente com que atua em favor dos doentes portadores de câncer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Assim sendo, este projeto de lei representa o reconhecimento do poder público a essa entidade que, com espírito humanitário e desprendimento, executa trabalho de real interesse coletiv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 15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748 100205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01:00Z</dcterms:created>
  <dc:creator>DDO</dc:creator>
  <dc:description/>
  <dc:language>en-US</dc:language>
  <cp:lastModifiedBy>SSC</cp:lastModifiedBy>
  <dcterms:modified xsi:type="dcterms:W3CDTF">2005-02-15T21:01:00Z</dcterms:modified>
  <cp:revision>2</cp:revision>
  <dc:subject/>
  <dc:title>Projeto de Lei</dc:title>
</cp:coreProperties>
</file>