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</w:t>
        <w:tab/>
        <w:t>, DE 2005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ERUÍBE, pelo aniversário do Município, a ser comemorado no dia 18 de feverei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  José Roberto Preto, e a Senhora Presidente da Câmara Municipal, Vereadora Onira Bettiole Conte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174 140205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0:00Z</dcterms:created>
  <dc:creator>DDO</dc:creator>
  <dc:description/>
  <dc:language>en-US</dc:language>
  <cp:lastModifiedBy>dvillanova</cp:lastModifiedBy>
  <dcterms:modified xsi:type="dcterms:W3CDTF">2005-02-16T11:40:00Z</dcterms:modified>
  <cp:revision>2</cp:revision>
  <dc:subject/>
  <dc:title>Req Congratulação</dc:title>
</cp:coreProperties>
</file>