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Liga Beneficente Nossa Senhora da Divina Providênci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declarada de Utilidade Pública a Liga Beneficente Nossa Senhora da Divina Providência, com sede na Avenida Conselheiro Rodrigues Alves, nº 232, no Município de Sant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Liga Beneficente Nossa Senhora da Divina Providência, com sede na Avenida Conselheiro Rodrigues Alves, nº 232, no Município de Santos, é uma entidade fundada há mais de 60 anos, em 05 de janeiro de 1941, e que desde então tem permanecido como uma organização com intenso trabalho social de apoio à população carente da Baixada Santista.</w:t>
      </w:r>
    </w:p>
    <w:p>
      <w:pPr>
        <w:pStyle w:val="Normal"/>
        <w:ind w:firstLine="709"/>
        <w:jc w:val="both"/>
        <w:rPr/>
      </w:pPr>
      <w:r>
        <w:rPr/>
        <w:t>A finalidade da entidade, conforme preconiza o artigo 2º de seus Estatutos Sociais, é assistir espiritual, social e materialmente a todos quantos dela necessitarem, especialmente através do trabalho educacional, para promover crianças, jovens e adultos, além de proporcionar-lhes meios de subsistência, assistência médica, farmacêutica e dentária.</w:t>
      </w:r>
    </w:p>
    <w:p>
      <w:pPr>
        <w:pStyle w:val="Normal"/>
        <w:ind w:firstLine="709"/>
        <w:jc w:val="both"/>
        <w:rPr/>
      </w:pPr>
      <w:r>
        <w:rPr/>
        <w:t>Fruto desse imenso esforço comunitário, a Liga Beneficente Nossa Senhora da Divina Providência tem desenvolvido uma proposta pedagógica, voltada para a educação infanti e o ensino fundamental até a 4ª série, com o compromisso de desenvolvimento integral de seus alunos e a construção da cidadania, inspirada no conhecimento, seriedade, ética, além do envolvimento de uma equipe multidisciplinar da área de saúde visando proporcionar o bem estar aos alunos assistidos.</w:t>
      </w:r>
    </w:p>
    <w:p>
      <w:pPr>
        <w:pStyle w:val="Normal"/>
        <w:ind w:firstLine="709"/>
        <w:jc w:val="both"/>
        <w:rPr/>
      </w:pPr>
      <w:r>
        <w:rPr/>
        <w:t>Todo esse trabalho já foi reconhecido, tanto pela inscrição sob nº 385 na Secretaria de Estado de Assistência e Desenvolvimento, pelas certificações emitidas pelos Conselhos Municipais de Assistência Social e dos Direitos da Criança e do Adolescente de Santos.</w:t>
      </w:r>
    </w:p>
    <w:p>
      <w:pPr>
        <w:pStyle w:val="Normal"/>
        <w:ind w:firstLine="709"/>
        <w:jc w:val="both"/>
        <w:rPr/>
      </w:pPr>
      <w:r>
        <w:rPr/>
        <w:t>A referida entidade, , pelo trabalho social que vem desenvolvendo em prol da comunidade em geral como pode ser observado na documentação anexa, conforme Lei nº 9994, de 20 de dezembro de 1967 e Lei nº 2574, de 4 de dezembro de 1980, se revela merecedora do título de utilidade pública no nível estadual e por essas razões, apresentamos o presente, o qual certamente merecerá amplo acolhimento por parte dos meu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Fausto Figueir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858 1002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00:00Z</dcterms:created>
  <dc:creator>DDO</dc:creator>
  <dc:description/>
  <dc:language>en-US</dc:language>
  <cp:lastModifiedBy>ssc</cp:lastModifiedBy>
  <dcterms:modified xsi:type="dcterms:W3CDTF">2005-02-16T20:00:00Z</dcterms:modified>
  <cp:revision>2</cp:revision>
  <dc:subject/>
  <dc:title>Projeto de Lei</dc:title>
</cp:coreProperties>
</file>