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A Medida Provisória nº 232, editada no final do ano de 2004, estabelece majoração de 25% na base de cálculo do IRPJ – Imposto de Renda da Pessoa Jurídica e da CSLL - Contribuição Social sobre o Lucro Líquido para as empresas prestadoras de serviços optantes pelo lucro presum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sa majoração resulta aumento da carga de IRPJ e CSLL, entre 25% e 35,42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15/02/05, mais de mil empresários e representantes de classe aprovaram, em São Paulo, um manifesto de repúdio contra a Medida Provisória nº 23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 com o teor do Manifesto contra a Medida Provisória, o setor de serviços é o que mais gera empregos no país, com participação expressiva no PIB nacional. Com mais esse impacto tributário, haverá a dispensa de trabalhadores, além da repercussão negativa nos demais setores da econo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aumento de tributação sobre as empresas prestadoras de serviços tem sido contínuo e reiterado, o que resulta lançar empresas e profissionais na informal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ociedade brasileira e, principalmente os diversos segmentos do setor produtivo não suportam mais o excessivo peso da atual carga tributária, que afeta a competitividade da economia nacional e, por conseguinte, a sustentabilidade do processo do desenvolvimento econômico do paí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m, notória esta a relevância do presente te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la preocupação com esse assunto de tal importância, é que apresentamos a seguinte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MOÇÃO</w:t>
      </w:r>
    </w:p>
    <w:p>
      <w:pPr>
        <w:pStyle w:val="Normal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A Assembléia Legislativa do Estado de São Paulo, dirige veemente apelo ao Exmo. Sr. Presidente do Congresso Nacional, Dr. Renan Calheiros, no sentido de repudiar a Medida Provisória nº 232, que estabelece majoração para as empresas prestadoras de serviços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16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José Caldini Cresp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653 160205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10:00Z</dcterms:created>
  <dc:creator>DDO</dc:creator>
  <dc:description/>
  <dc:language>en-US</dc:language>
  <cp:lastModifiedBy>ssc</cp:lastModifiedBy>
  <dcterms:modified xsi:type="dcterms:W3CDTF">2005-02-17T22:10:00Z</dcterms:modified>
  <cp:revision>2</cp:revision>
  <dc:subject/>
  <dc:title>{Natureza} Nº {nrLegislativo} de {nrAnoLegislativo} </dc:title>
</cp:coreProperties>
</file>