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passarela de pedestres localizada no Km 169,090 da Rodovia Washington Luiz - SP 310, em Santa Gertrud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Artigo 1º - Passa a denominar-se “Domingos Pascon” à passarela de pedestres localizada no Km 169,090 da Rodovia Washington Luiz – SP 310, em Santa Gertrud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>Domingos Pascon, filho de Rocco Pascon e D. Margarida Rosolen Pascon, nasceu em 29 de setembro de 1916, em Santa Gertrudes, vindo a falecer no dia 12 de janeiro de 1991, na cidade de Rio Claro. Era casado com a Sra. Maria Aparecida Pascon, com quem teve dois filhos: Neusa Aparecida Pascon e Newton Luiz Pascon.</w:t>
      </w:r>
    </w:p>
    <w:p>
      <w:pPr>
        <w:pStyle w:val="Normal"/>
        <w:jc w:val="both"/>
        <w:rPr/>
      </w:pPr>
      <w:r>
        <w:rPr/>
        <w:tab/>
        <w:t>O homenageado passou toda sua vida na cidade de Santa Gertrudes, onde estudou, trabalhou e constituiu família. Iniciou sua carreira profissional como pecuarista na Fazenda São João.</w:t>
      </w:r>
    </w:p>
    <w:p>
      <w:pPr>
        <w:pStyle w:val="TextBody"/>
        <w:rPr/>
      </w:pPr>
      <w:r>
        <w:rPr/>
        <w:tab/>
        <w:t>Domingos Pascon, tornou-se muito conhecido não só em sua cidade mas em toda a região pois, observando a falta que fazia a centralização da produção de leite da região, seu beneficiamento e comercialização, uniu-se a outros pecuaristas e fundaram em 28 de outubro de 1939, a Cooperativa de Laticínios de Rio Claro, gerando grande número de empregos e auxiliando no desenvolvimento da região.</w:t>
      </w:r>
    </w:p>
    <w:p>
      <w:pPr>
        <w:pStyle w:val="Normal"/>
        <w:jc w:val="both"/>
        <w:rPr/>
      </w:pPr>
      <w:r>
        <w:rPr/>
        <w:tab/>
        <w:t>Com toda sua experiência e visão futurista fundou em 1986 com sua família e mais dois funcionários a Isoterm Industria e Comércio de Embalagens e Isolamentos Térmicos, uma empresa que trabalha com E.S.P. (isopor – produto 100% reciclável e não agressivo a natureza), um mercado até então explorado somente por empresas multi nacionais.</w:t>
      </w:r>
    </w:p>
    <w:p>
      <w:pPr>
        <w:pStyle w:val="Normal"/>
        <w:jc w:val="both"/>
        <w:rPr/>
      </w:pPr>
      <w:r>
        <w:rPr/>
        <w:tab/>
        <w:t>Por enterder que o nome de Domingos Pascon deve ser perpetuado no município de Santa Gertrudes, local onde nasceu, trabalhou, constituiu família e onde passou toda sua vida, apresento este projeto de lei para o qual solicito a especial atenção dos Nobres Pares da Assembléia Legislativa do Estado de São Pau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135 020205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2:00Z</dcterms:created>
  <dc:creator>Novo SPL</dc:creator>
  <dc:description>FPLF - Fundação Padre Leonel Franca</dc:description>
  <dc:language>en-US</dc:language>
  <cp:lastModifiedBy>ssc</cp:lastModifiedBy>
  <dcterms:modified xsi:type="dcterms:W3CDTF">2005-02-18T21:12:00Z</dcterms:modified>
  <cp:revision>2</cp:revision>
  <dc:subject/>
  <dc:title>Projeto de Lei</dc:title>
</cp:coreProperties>
</file>