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39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CENTRO DE RECUPERAÇÃO DO ALCOÓLATRA DE PALMITAL- CERE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igo 1º - É declarada de utilidade pública o Centro de Recuperação do Alcoólatra de Palmital/SP – C.E.R.E.A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igo 2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Black" w:hAnsi="Arial Black" w:eastAsia="Arial Unicode MS" w:cs="Arial Black"/>
        </w:rPr>
      </w:pPr>
      <w:r>
        <w:rPr>
          <w:rFonts w:eastAsia="Arial"/>
          <w:b w:val="false"/>
          <w:i w:val="false"/>
        </w:rPr>
        <w:t xml:space="preserve">                                         </w:t>
      </w:r>
      <w:r>
        <w:rPr>
          <w:rFonts w:cs="Arial Black" w:ascii="Arial Black" w:hAnsi="Arial Black"/>
        </w:rPr>
        <w:t>JUSTIFICATIVA</w:t>
      </w:r>
    </w:p>
    <w:p>
      <w:pPr>
        <w:pStyle w:val="Normal"/>
        <w:jc w:val="both"/>
        <w:rPr>
          <w:rFonts w:ascii="Arial Black" w:hAnsi="Arial Black" w:eastAsia="Arial Unicode MS" w:cs="Arial Black"/>
          <w:sz w:val="28"/>
        </w:rPr>
      </w:pPr>
      <w:r>
        <w:rPr>
          <w:rFonts w:eastAsia="Arial Unicode MS" w:cs="Arial Black" w:ascii="Arial Black" w:hAnsi="Arial Black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O Centro de Recuperação do Alcoólatra de Palmital – CEREA, sediado à Rua Marechal Rondon, 15, na cidade de Palmital, no Estado de São Paulo é uma instituição de assistência social de caráter filantrópico, sem finalidade lucrativa de qualquer espéc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a entidade mantém reuniões semanais,com pessoas cadastradas, promove  também simpósios e palestras em escolas e demais entidades, contando sempre com a participação de profissionais liberais especializados (médicos, psicólogos, psiquiatras e neurologis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referida entidade, ao longo desses anos tem dispensado tratamento ao alcoólatra, por meio de assistência moral, social, reeducação mental, higiênica e psicoterapêutica, objetivando readaptá-lo e restituí-lo curado à sí, á sua família e á sociedade. Mantém ainda, contato com ex-alcoólatras afastados das reuniões, no sentido de incentivá-los na precursão do caminho certo que adotou, reconhecendo-se como doente e repudiando a embriagu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importância do trabalho que realiza, credencia a Associação a buscar o reconhecimento de utilidade 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Juntando os documentos exigidos na legislação que disciplina a matéria, espero contar com o apoio dos nobres pares, no sentido da apreciação do presente proje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750 160205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8:00Z</dcterms:created>
  <dc:creator>DDO</dc:creator>
  <dc:description/>
  <dc:language>en-US</dc:language>
  <cp:lastModifiedBy>ssc</cp:lastModifiedBy>
  <dcterms:modified xsi:type="dcterms:W3CDTF">2005-02-18T21:28:00Z</dcterms:modified>
  <cp:revision>2</cp:revision>
  <dc:subject/>
  <dc:title>Projeto de Lei</dc:title>
</cp:coreProperties>
</file>