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rPr>
      </w:pPr>
      <w:r>
        <w:rPr>
          <w:b/>
        </w:rPr>
        <w:t>PROJETO DE LEI Nº 42,  DE 2005</w:t>
      </w:r>
    </w:p>
    <w:p>
      <w:pPr>
        <w:pStyle w:val="Normal"/>
        <w:rPr>
          <w:b/>
          <w:b/>
        </w:rPr>
      </w:pPr>
      <w:r>
        <w:rPr>
          <w:b/>
        </w:rPr>
      </w:r>
    </w:p>
    <w:p>
      <w:pPr>
        <w:pStyle w:val="TextBodyIndent"/>
        <w:ind w:left="4247" w:hanging="0"/>
        <w:jc w:val="both"/>
        <w:rPr/>
      </w:pPr>
      <w:r>
        <w:rPr/>
        <w:t>Dá denominação de Professor Aluisio França Barbosa ao viaduto sobre a Rodovia Carvalho Pinto, Km. 110, no Município de Caçapava.</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rPr>
          <w:b/>
          <w:b/>
        </w:rPr>
      </w:pPr>
      <w:r>
        <w:rPr>
          <w:b/>
        </w:rPr>
        <w:t>A ASSEMBLÉIA LEGISLATIVA DO ESTADO DE SÃO PAULO DECRETA:</w:t>
      </w:r>
    </w:p>
    <w:p>
      <w:pPr>
        <w:pStyle w:val="Header"/>
        <w:tabs>
          <w:tab w:val="clear" w:pos="4419"/>
          <w:tab w:val="clear" w:pos="8838"/>
        </w:tabs>
        <w:jc w:val="center"/>
        <w:rPr>
          <w:b/>
          <w:b/>
        </w:rPr>
      </w:pPr>
      <w:r>
        <w:rPr>
          <w:b/>
        </w:rPr>
      </w:r>
    </w:p>
    <w:p>
      <w:pPr>
        <w:pStyle w:val="Normal"/>
        <w:ind w:firstLine="1440"/>
        <w:jc w:val="both"/>
        <w:rPr>
          <w:rFonts w:ascii="Times New Roman" w:hAnsi="Times New Roman" w:cs="Times New Roman"/>
        </w:rPr>
      </w:pPr>
      <w:r>
        <w:rPr/>
        <w:t>Artigo l° - Passa a denominar-se “Professor Aluísio França Barbosa” o viaduto localizado no Km 110 da Rodovia Carvalho Pinto, no Município de Caçapava.</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t>Artigo 2° - Esta lei entrará em vigor na data de sua publicação.</w:t>
      </w:r>
    </w:p>
    <w:p>
      <w:pPr>
        <w:pStyle w:val="Normal"/>
        <w:rPr>
          <w:rFonts w:ascii="Times New Roman" w:hAnsi="Times New Roman" w:cs="Times New Roman"/>
        </w:rPr>
      </w:pPr>
      <w:r>
        <w:rPr>
          <w:rFonts w:cs="Times New Roman" w:ascii="Times New Roman" w:hAnsi="Times New Roman"/>
        </w:rPr>
      </w:r>
    </w:p>
    <w:p>
      <w:pPr>
        <w:pStyle w:val="Heading5"/>
        <w:numPr>
          <w:ilvl w:val="0"/>
          <w:numId w:val="0"/>
        </w:numPr>
        <w:ind w:left="0" w:hanging="0"/>
        <w:jc w:val="center"/>
        <w:rPr>
          <w:rFonts w:eastAsia="Arial Unicode MS"/>
          <w:sz w:val="20"/>
        </w:rPr>
      </w:pPr>
      <w:r>
        <w:rPr>
          <w:sz w:val="20"/>
        </w:rPr>
        <w:t>JUSTIFICATIVA</w:t>
      </w:r>
    </w:p>
    <w:p>
      <w:pPr>
        <w:pStyle w:val="Normal"/>
        <w:rPr>
          <w:rFonts w:ascii="Times New Roman" w:hAnsi="Times New Roman" w:eastAsia="Arial Unicode MS" w:cs="Times New Roman"/>
          <w:sz w:val="20"/>
        </w:rPr>
      </w:pPr>
      <w:r>
        <w:rPr>
          <w:rFonts w:eastAsia="Arial Unicode MS" w:cs="Times New Roman" w:ascii="Times New Roman" w:hAnsi="Times New Roman"/>
          <w:sz w:val="20"/>
        </w:rPr>
      </w:r>
    </w:p>
    <w:p>
      <w:pPr>
        <w:pStyle w:val="Normal"/>
        <w:jc w:val="both"/>
        <w:rPr>
          <w:rFonts w:ascii="Times New Roman" w:hAnsi="Times New Roman" w:cs="Times New Roman"/>
        </w:rPr>
      </w:pPr>
      <w:r>
        <w:rPr/>
        <w:tab/>
        <w:tab/>
        <w:t>Nasceu em 20 de junho de 1921, em Caçapava - SP, onde passou sua infância. aprendeu a ler no Grupo Escolar Rui Barbosa com grandes mestres e com seus pais, também professores, João Gonçalves Barbosa e Anna Maria França Barbos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 xml:space="preserve">O seu conceito com os quatro irmãos era resumido em uma frase se seu irmão mais velho, João, que lhe escreveu um bilhete assim:” </w:t>
      </w:r>
      <w:r>
        <w:rPr>
          <w:b/>
        </w:rPr>
        <w:t>Tenho que lhe dar nota dez: Você é bom em Tudo, bom filho, bom marido, bom amante, bom pai, bom professor, bom amigo</w:t>
      </w:r>
      <w:r>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a adolescência, foi obrigado a deixar a sua cidade natal, indo para Taubaté, onde deu continuidade aos seus estudos, concluindo o colegial. Em seguida seguiu para Fortaleza, onde estudou na Escola Preparatória de Cadetes do Exercito, vindo a seguir para a AMAN, Academia Militar de Agulhas Negras, profissão que acreditava ser do seu agrado, atitude esta que poderia deixar a impressão de que ele guardava rancor para com o Exército, o que não é verdade, pois a disciplina e pensamentos que recebeu, sempre fazia questão de demonstrar, tanto nas suas atitudes como na sua condu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ssim, após alguns anos de engajamento, verificou que o Exercito não era aquilo que queria, e resolveu dedicar-se ao comércio.</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t xml:space="preserve">Voltando a vida civil, casou-se com Maria dos Anjos Barbosa, com quem viveu por mais de cinquenta anos. Teve dois filhos e os educou com atitudes que muito os marcara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Na sua nova profissão sofreu um pouco, pois teve que aprender tudo de novo o que não era difícil, para quem tinha sede de sab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Após uma década, cansado do comércio, resolveu fazer o que sempre deveria ter feito, ser professor.  Começou por acaso, quando no colégio estadual apareceu uma professora de geometria descritiva que assustou aos poucos alunos da época.  Não tendo em quem se apoiar, procuraram o “Professor Aluísio”.  Após algumas aulas ou até um estudo em conjunto, passaram a não temer mais a matéria e ajudaram a nascer um belo professor, que enquanto vivo se orgulhava dos seus ex-alunos, que voltavam doutores à Caçapav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Com este sucesso, começaram as filas em sua porta, e, como não podia deixar de acontecer, foi convidado para lecionar em vários colégios, preparando-se para tanto em alguns cursos de aperfeiçoamento. até não ser mais convidado, em colégios públicos, pois  sua vaga seria ocupada por seus ex-alunos oriundos de faculda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Dentre os colégios em que lecionou, um dos que mais o marcou foi o Colégio Caçapavense, onde ficou até seu fechamento em janeiro de 199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Sua vida continuou alegre com o sucesso de seus descendentes, principalmente quando era procurado por seus ex-alunos para comunica-lo dos sucessos alcançados, o que, o emocionava muito, coisa rara naquele velho hom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t>Para coroar sua vida de “mestre”, um dos seus ex-alunos ao escrever um livro, para variar de matemática, o dedicou com a seguinte frase: “Dedico este livro ao Professor Aluísio, o professor de professores, aquele que me ensinou a gostar de matemát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rPr>
      </w:pPr>
      <w:r>
        <w:rPr/>
        <w:tab/>
        <w:tab/>
        <w:t>Nobres Pares, a justificativa, ora apresentada, traduz o carinho e respeito que o povo caçapavense tem por esta ilustre figura, que, sem medir esforços, dedicou-se, as coisas do Estado, aos jovens e a sua família, toda a sua vida.</w:t>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1440"/>
        <w:jc w:val="both"/>
        <w:rPr/>
      </w:pPr>
      <w:r>
        <w:rPr/>
        <w:tab/>
        <w:t>Sala das Sessões, em  17/2/2005</w:t>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numPr>
          <w:ilvl w:val="0"/>
          <w:numId w:val="0"/>
        </w:numPr>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w:t>
      </w:r>
      <w:r>
        <w:rPr>
          <w:b/>
        </w:rPr>
        <w:t xml:space="preserve"> Rosmary Corrêa - PSDB</w:t>
      </w:r>
    </w:p>
    <w:p>
      <w:pPr>
        <w:pStyle w:val="Normal"/>
        <w:jc w:val="center"/>
        <w:rPr>
          <w:b/>
          <w:b/>
        </w:rPr>
      </w:pPr>
      <w:r>
        <w:rPr>
          <w:b/>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554735 160205 1821</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1:26:00Z</dcterms:created>
  <dc:creator>DDO</dc:creator>
  <dc:description/>
  <dc:language>en-US</dc:language>
  <cp:lastModifiedBy>ssc</cp:lastModifiedBy>
  <dcterms:modified xsi:type="dcterms:W3CDTF">2005-02-21T21:26:00Z</dcterms:modified>
  <cp:revision>2</cp:revision>
  <dc:subject/>
  <dc:title>Projeto de Lei</dc:title>
</cp:coreProperties>
</file>