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COMPLEMENTAR Nº 2, DE 2005</w:t>
      </w:r>
    </w:p>
    <w:p>
      <w:pPr>
        <w:pStyle w:val="PrformataoHTML"/>
        <w:spacing w:before="2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formataoHTML"/>
        <w:spacing w:before="240" w:after="0"/>
        <w:ind w:left="216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scenta inciso ao artigo 22 da Lei Complementar n.º 939, de 3 de abril de 2003</w:t>
      </w:r>
    </w:p>
    <w:p>
      <w:pPr>
        <w:pStyle w:val="PrformataoHTM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Acrescente-se ao artigo 22 da Lei Complementar n.º 939, de 3 de abril de 2003, o inciso XXI com a seguinte redação: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- o Sindicato dos Julgadores Tributários do Estado de São Paulo - SINDJUTESP.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sta lei complementar entra em vigor na data de sua publicação.</w:t>
      </w:r>
    </w:p>
    <w:p>
      <w:pPr>
        <w:pStyle w:val="PrformataoHTM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PrformataoHTM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Complementar n.º 939, de 3 de abril de 2003, que instituiu o Código de Direitos, Garantias e Obrigações do Contribuinte no Estado de São Paulo, trouxe importantes inovações no relacionamento entre Estado e contribuinte, privilegiando a transparência na atuação estatal e defesa dos direitos do cidadão.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e-se nesse contexto a criação pela lei do Conselho Estadual de Defesa do Contribuinte, no qual a sociedade civil tem representação garantida, que pode ser considerada expressiva, eis que deixa de contemplar um importante setor da nossa economia.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efeito, o Conselho tem representação permanente de diversas entidades sindicais e associativas, porém não prevê a representação dos responsáveis pelo julgamento administrativo tributário em 1ª instância, ou seja, o Sindicato dos Julgadores Tributários do Estado de São Paulo - SINDJUTESP, que de forma imparcial, pelos julgadores tributários, vem aplicando a justiça tributária às lides tributárias administrativas.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ta forma, a propositura em análise tem o escopo de promover a integração dessa importante entidade, mediante a garantia da indicação de um representante.</w:t>
      </w:r>
    </w:p>
    <w:p>
      <w:pPr>
        <w:pStyle w:val="PrformataoHTML"/>
        <w:spacing w:before="24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fim, considerando a relevância da matéria, contamos com a colaboração dos nobres pares para a aprovação do presente projeto de lei complementar.</w:t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21/2/2005</w:t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Nivaldo Santana - PC do B</w:t>
      </w:r>
    </w:p>
    <w:p>
      <w:pPr>
        <w:pStyle w:val="PrformataoHTML"/>
        <w:spacing w:before="240" w:after="0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a Martins - PC do B</w:t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4:00Z</dcterms:created>
  <dc:creator>cjestevam</dc:creator>
  <dc:description/>
  <dc:language>en-US</dc:language>
  <cp:lastModifiedBy>cjestevam</cp:lastModifiedBy>
  <dcterms:modified xsi:type="dcterms:W3CDTF">2005-02-22T16:18:00Z</dcterms:modified>
  <cp:revision>2</cp:revision>
  <dc:subject/>
  <dc:title>PROJETO DE LEI COMPLEMENTAR Nº 2, DE 2005</dc:title>
</cp:coreProperties>
</file>