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51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a denominação à Passagem de Nível Inferior, localizada sob a rodovia SP-294 - Comandante "João Ribeiro de Barros, no município de Maríli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;Arial"/>
        </w:rPr>
        <w:t xml:space="preserve">                </w:t>
      </w:r>
      <w:r>
        <w:rPr/>
        <w:t>Artigo 1º - Passa a denominar-se “OSVALDO LUIZ BRAMBILLA” a Passagem de Nível Inferior, localizada sob a Rodovia Comandante “João Ribeiro de Barros” – SP 294, km 448,535, no município de Maríli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;Arial"/>
        </w:rPr>
        <w:t xml:space="preserve">                 </w:t>
      </w:r>
      <w:r>
        <w:rPr/>
        <w:t xml:space="preserve">Artigo 2º  - Esta lei entra em vigor na data de sua publicação. 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 (W1);Arial"/>
        </w:rPr>
        <w:t xml:space="preserve">                   </w:t>
      </w: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</w:t>
      </w:r>
      <w:r>
        <w:rPr/>
        <w:t>A presente propositura, tem por objetivo homenagear  um jovem empresário no ramo de transportes rodoviário, que teve sua vida ceifada, bruta e prematuramente. Filho de tradicional família mariliense, pioneira no ramo de transporte de passageiros rodoviários, fundadores da Empresa de Ônibus “José Brambila”, ramificando-se mais tarde, em outras empresas, contribuindo, assim , com o desenvolvimento e crescimento do município de Marília.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</w:t>
      </w:r>
      <w:r>
        <w:rPr/>
        <w:t>Osvaldo Luiz Bambrilla, natural do Município de Marília, onde sempre viveu, nasceu  aos 15 dias do mês de Março de 1952. Era formado em Ciências Jurídicas e Administração de Empresa pela Fundação de Ensino “ Eurípides Soares da Rocha”, exerceu atividades de administrador de empresa na  empresa fundada pela sua família, com êxito, preservando os valores éticos,  profissionais e sobretudo de cidadão mariliense, motivo pelo qual  era muito estimado e querido pela comunidade a que pertenceu.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</w:t>
      </w:r>
      <w:r>
        <w:rPr/>
        <w:t>Pela importância que o mesmo representava para a sociedade mariliense, pela contribuição que seus familiares prestaram ao desenvolvimento e crescimento da cidade e região, é justa a homenagem póstuma a  ser prestada a esse jovem, para a qual peço a apreciação  do presente projeto de lei,  apelando aos nobres colegas pela sua aprovaçã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2/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Vinícius Camarinha -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5387 210205 17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1:41:00Z</dcterms:created>
  <dc:creator>DDO</dc:creator>
  <dc:description/>
  <dc:language>en-US</dc:language>
  <cp:lastModifiedBy>Alesp</cp:lastModifiedBy>
  <dcterms:modified xsi:type="dcterms:W3CDTF">2005-02-23T21:41:00Z</dcterms:modified>
  <cp:revision>2</cp:revision>
  <dc:subject/>
  <dc:title>Projeto de Lei</dc:title>
</cp:coreProperties>
</file>