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PROJETO DE LEI Nº 48, 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42, DO SR. 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-DER a alienar, mediante doação ao Município de Pardinho, duas faixas de terra medindo 23.671,50m². Objetiva a propositura, também, permitir a cessão gratuita à referida Municipalidade dos direitos possessórios que a autarquia detém sobre faixa de terra com 3.260,00m², perfazendo a área total de 26.931,50m²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vo assinalar que as áreas em apreço, atualmente subdivididas e identificadas por Faixa nº 1, com 6.406,50m²,  Faixa nº 2, com 17.265,00m², e Faixa nº 3, com 3.260,00m², foram incorporadas ao patrimônio do DER, para a construção de obra vi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                                   </w:t>
      </w:r>
      <w:r>
        <w:rPr/>
        <w:t xml:space="preserve">Registre-se que o imóvel é dotado de benfeitorias asfálticas, cercas e demais obras pertinentes à utilização rodoviária, todas de uso comum do povo. Com o crescimento populacional, o trecho em questão foi perdendo sua finalidade rodoviária e assumindo características tipicamente urbanas, ensejando a adoção de normas técnicas de engenharia e segurança do tráfego, aplicáveis ao perímetro urban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esse intento, a Prefeitura Municipal de Pardinho, autorizada pela Lei municipal nº 563, de 27 de agosto de 1990, manifestou interesse no recebimento da propriedade das Faixas nº 1 e nº 2 e da posse da Faixa nº 3 do imóvel, comprometendo-se a promover sua conservação, mantendo, assim, sua condição de bem de domínio públic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sclareça-se, ainda, que o Conselho do Patrimônio Imobiliário é favorável à alienação de que trata a proposta legislativ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xpostas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right"/>
        <w:rPr/>
      </w:pPr>
      <w:r>
        <w:rPr/>
        <w:tab/>
      </w:r>
      <w:r>
        <w:rPr>
          <w:b/>
        </w:rPr>
        <w:t>Palácio dos Bandeirantes, em 22 de fevereiro 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t>Autoriza o Departamento de Estradas de Rodagem-DER a alienar, mediante doação, e a transmitir, por cessão gratuita, os direitos possessórios sobre imóvel que especifica.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o Departamento de Estradas de Rodagem-DER autorizado a alienar, mediante doação, duas faixas de terra (nº 1 e nº 2), e a transmitir, mediante cessão gratuita, ao Município de Pardinho, os direitos possessórios sobre uma faixa de terra (nº 3), ocupadas por trecho da ligação Pardinho-Angatuba, do trevo do km 198+100m da Rodovia Presidente Castello Branco (SP 280), com a área total de 26.931,50m², destinada à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</w:t>
      </w:r>
      <w:r>
        <w:rPr/>
        <w:t xml:space="preserve"> - O imóvel, de que trata o artigo 1º, assim se descreve e se identifica, conforme consta do Processo DER nº 205.880/1989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left="1134" w:right="227" w:hanging="0"/>
        <w:jc w:val="both"/>
        <w:rPr/>
      </w:pPr>
      <w:r>
        <w:rPr/>
        <w:tab/>
      </w:r>
      <w:r>
        <w:rPr>
          <w:b/>
        </w:rPr>
        <w:t>Faixa nº 1:</w:t>
      </w:r>
      <w:r>
        <w:rPr/>
        <w:t xml:space="preserve"> inicia no ponto B, na estaca 45+8,13m – PCE, lado esquerdo do estaqueamento, na saída para Angatuba e segue em reta à distância de 50,00m (cinqüenta metros), confrontando com a estrada municipal Pardinho-Angatuba, até o ponto C; daí deflete à direita a 90° e segue em reta à distância de 128,13m (cento e vinte e oito metros e treze centímetros), confrontado com sucessores de Gabriel Melhado de Campos, até o ponto V; daí deflete à direita a 90° e segue em reta à distância de 50,00m (cinqüenta metros), confrontando com o DER, até o ponto U; daí deflete novamente à direita a 90° e segue em reta à distância de 128,13m (cento e vinte e oito metros e treze centímetros), confrontado com sucessores de Gabriel Melhado de Campos, até o ponto B, início da polig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left="1134" w:right="2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left="1134" w:right="227" w:hanging="0"/>
        <w:jc w:val="both"/>
        <w:rPr/>
      </w:pPr>
      <w:r>
        <w:rPr/>
        <w:tab/>
      </w:r>
      <w:r>
        <w:rPr>
          <w:b/>
        </w:rPr>
        <w:t>Faixa nº 2:</w:t>
      </w:r>
      <w:r>
        <w:rPr/>
        <w:t xml:space="preserve"> inicia no ponto Z, na estaca 23, lado direito do estaqueamento, na saída para Pardinho e segue em reta à distância de 128,75m (cento e vinte e oito metros e setenta e cinco centímetros), confrontando com sucessores de Gabriel Melhado de Campos, até o ponto F; daí deflete à direita e segue em reta à distância de 10,50m (dez metros e cinqüenta centímetros), confrontando com o DER, até o ponto G; daí deflete à esquerda e segue em linha sinuosa pela antiga estrada municipal Angatuba-Pardinho à distância de 273,40m (duzentos e setenta e três metros e quarenta centímetros), confrontando com o DER, até o ponto H; daí deflete à direita e segue em reta à distância 30,00m (trinta metros), confrontando com a estrada municipal Pardinho-Angatuba até o ponto I; daí deflete à direita em reta à distância de 159,17m (cento e cinqüenta e nove metros e dezessete centímetros), até o ponto W; daí entra em curva circular à direita, com raio de 293,64m (duzentos e noventa e três metros e sessenta e quatro centímetros) e desenvolvimento de 98,03m (noventa e oito metros e três centímetros), até o ponto X; daí segue em reta à distância de 161,65m (cento e sessenta e um metros e sessenta e cinco centímetros), até o ponto Y, confrontando com sucessores de Gabriel Melhado de Campos do ponto I ao ponto Y; daí deflete à direita e segue em reta à distância de 50,00m (cinqüenta metros), confrontando com o DER até o ponto Z, início da poligonal., encerrando ambas as faixas, em conjunto, uma área de 23.671,50m² (vinte e três mil, seiscentos e setenta e um metros e cinqüenta dec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left="1134" w:right="2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left="1134" w:right="227" w:hanging="0"/>
        <w:jc w:val="both"/>
        <w:rPr>
          <w:sz w:val="22"/>
        </w:rPr>
      </w:pPr>
      <w:r>
        <w:rPr/>
        <w:tab/>
      </w:r>
      <w:r>
        <w:rPr>
          <w:b/>
        </w:rPr>
        <w:t>Faixa nº 3:</w:t>
      </w:r>
      <w:r>
        <w:rPr/>
        <w:t xml:space="preserve"> inicia no ponto F, altura da estaca 16+2,80m, lado direito do estaqueamento, na saída para Pardinho e segue em reta à distância de 10,50m (dez metros e cinqüenta centímetros), confrontando com o DER, até o ponto G; daí deflete à esquerda e segue em linha sinuosa pela antiga estrada municipal Angatuba-Pardinho, à distância de 273,40m (duzentos e setenta e três metros e quarenta centímetros), confrontando com o DER, até o ponto H; daí deflete à esquerda e segue em reta à distância de 20,00m (vinte metros), confrontado com a estrada municipal Pardinho-Angatuba, até o ponto L; daí deflete à esquerda e segue em reta à distância de 159,17m (cento e cinqüenta e nove metros e dezessete centímetros), até o ponto M. daí entra em curva circular à direita, com raio de 243,64m (duzentos e quarenta e três metros e sessenta e quatro centímetros) e desenvolvimento de 81,33m (oitenta e um metros e trinta e três centímetros), até o ponto N; daí segue em reta à distância de 32,90m (trinta e dois metros e noventa centímetros), até o ponto F; confrontando com sucessores de Alfredo Padovan, do ponto L ao ponto F, início da poligonal, encerrando uma área de 3.260,00m² (três mil, duzentos e sessenta metros quadrados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 xml:space="preserve">Artigo 3º - </w:t>
      </w:r>
      <w:r>
        <w:rPr>
          <w:rFonts w:cs="Times New Roman" w:ascii="Times New Roman" w:hAnsi="Times New Roman"/>
          <w:spacing w:val="10"/>
          <w:sz w:val="26"/>
        </w:rPr>
        <w:t>O Município de Pardinho assume a responsabilidade, sem quaisquer ônus para o DER, de regularizar o domínio, relativamente à área identificada por Faixa nº 3 cuja posse lhe é transferida, assim como em relação às áreas identificas por Faixa nº 1 e nº 2, das quais a propriedade lhe é alienad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>Artigo 4º -</w:t>
      </w:r>
      <w:r>
        <w:rPr>
          <w:rFonts w:cs="Times New Roman" w:ascii="Times New Roman" w:hAnsi="Times New Roman"/>
          <w:spacing w:val="10"/>
          <w:sz w:val="26"/>
        </w:rPr>
        <w:t xml:space="preserve">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 5º</w:t>
      </w:r>
      <w:r>
        <w:rPr/>
        <w:t xml:space="preserve"> - Esta lei entra em vigor na data de sua publicaçã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right"/>
        <w:rPr/>
      </w:pPr>
      <w:r>
        <w:rPr/>
        <w:tab/>
      </w:r>
      <w:r>
        <w:rPr>
          <w:b/>
        </w:rPr>
        <w:t>Palácio dos Bandeirantes, em 22 de fevereiro 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24:00Z</dcterms:created>
  <dc:creator>PRODESP</dc:creator>
  <dc:description/>
  <dc:language>en-US</dc:language>
  <cp:lastModifiedBy>Alesp</cp:lastModifiedBy>
  <cp:lastPrinted>2005-02-10T15:55:00Z</cp:lastPrinted>
  <dcterms:modified xsi:type="dcterms:W3CDTF">2005-02-23T19:11:00Z</dcterms:modified>
  <cp:revision>4</cp:revision>
  <dc:subject/>
  <dc:title>Senhor Presidente</dc:title>
</cp:coreProperties>
</file>