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Nº 312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Requeiro, nos termos do artigo 20, inciso XIV da Constituição do Estado de São Paulo, combinado com o artigos 170, inciso IV e 268 da XII Consolidação do Regimento Interno, a convocação do Excelentíssimo Senhor Secretário de Estado de Justiça e de Defesa da Cidadania, Dr. Alexandre de Moraes, com o objetivo de prestar informações sobre a administração da Fundação Estadual do Bem-Estar do Men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A imprensa vem noticiando maciçamente sobre a grande e já antiga crise por que passa a FEBEM, com especial destaque para acontecimentos degradantes que passaram a suceder com maior freqüência nos últimos 30 d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emos acompanhado a evolução dos fatos presencialmente. O momento é grave e crít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As providências tomadas pelo Poder Público tem agravado a situação da entidade, gerando freqüentes rebeliões, com episódios de violência cada vez maior. Não há nenhuma perspectiva, nenhuma possibilidade de se proceder por esse caminho a ressocialização de uma criança. Com vistas a sanear a grave situação da entidade justifica-se a convocação do Senhor Secretário de Estado de Justiça e de Defesa da Cidadania, para que esta Assembléia possa conhecer e avaliar suas pro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4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Mentor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977 230205 19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45:00Z</dcterms:created>
  <dc:creator>DDO</dc:creator>
  <dc:description/>
  <dc:language>en-US</dc:language>
  <cp:lastModifiedBy>SSC</cp:lastModifiedBy>
  <dcterms:modified xsi:type="dcterms:W3CDTF">2005-02-28T19:45:00Z</dcterms:modified>
  <cp:revision>2</cp:revision>
  <dc:subject/>
  <dc:title>Requerimento</dc:title>
</cp:coreProperties>
</file>