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59, 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Autoriza a destinação de áreas de propriedade do Estado, para a prática de atividades esportivas, recreativas e de lazer, e dá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Fica o Poder Executivo autorizado a destinar áreas não-edificadas de propriedade do Estado que não sejam aproveitadas ou exploradas para qualquer fim, à prática de atividades esportivas, recreativas e de lazer 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– A destinação a que se refere o “caput” será vedada quando contrária a interesse de Administração, mediante decisão devidamente fundamentada, bem como em relação a área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 metragem superior a 10.000 m² (dez mil metros quadrados)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 aproveitamento futuro já previsto ou projetad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 mananciais ou de reserva ambient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calizadas a distância inferior a 500 metros de hospitais e casas de saú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jo aproveitamento ofereça riscos ou interfira negativamente quanto:</w:t>
      </w:r>
    </w:p>
    <w:p>
      <w:pPr>
        <w:pStyle w:val="Normal"/>
        <w:ind w:left="708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À saúde ou à integridade física dos usuários e dos moradores das regiões em que se situam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à segurança públic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à organização, fluidez ou segurança do trânsito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à prestação de serviços públ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° - A destinação a que se refere esta lei poderá ser feita diretamente pelos órgãos do Estado, ou mediante permissão ou autorização de uso das áreas para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Prefeituras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Entidades sem fins lucrativos que desenvolvam projetos ou atividades sociais, de caráter comunitário, nas regiões em que se localizam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– A permissão ou autorização de uso será a título precário, não-onerosa e por tempo determinado, permitida a renovação, a critério da Administraçã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igo 3º - As Prefeituras e as entidades de que trata o artigo 2º poderão, se autorizadas pelo órgão estadual responsável pela área, promover edificações ou realizar benfeitorias, desde que estejam relacionadas à destinação prevista nesta lei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§ 1º - As edificações e benfeitorias de que trata o “caput” serão feitas sem nenhum ônus para o Estado e se incorporarão ao imóvel para todos os efeitos, vedada a indenização ou retenção, por ocasião da restituição do imóvel pelo permissionário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2º - A autorização a que se refere o “caput” não desobriga a Prefeitura ou entidade da obtenção de aprovação pelos órgãos públicos federais, estaduais e municipais competentes, inclusive quanto ao aspecto ambiental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igo 4º - Para a consecução dos fins previstos nesta lei, o Estado poderá celebrar convênios ou parcerias com os Municípios, atribuindo-lhes, em contrapartida à cessão das áreas, responsabilidade quanto ao fornecimento de assistência e orientação técnicas e suporte material às comunidades beneficiada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tigo 5º- O poder Executivo regulamentará esta lei no prazo de 60 (sessenta) dias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tigo 6º - As despesas decorrentes da execução desta lei correrão à conta de dotações orçamentárias próprias.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igo 7º - Esta lei entra em vigor na data de sua publicaçã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prática do esporte mais popular do nosso País, o futebol brasileiro começou em 1894. Foi quando o paulista Charles Miller voltou da Inglaterra, onde foi estudar, com duas bolas de futebol, um livro de regras, um jogo de uniformes e a experiência de ter aprendido o esporte criado pelos ingleses durante os seus estudos na Banister Court School, de Southampton. </w:t>
      </w:r>
    </w:p>
    <w:p>
      <w:pPr>
        <w:pStyle w:val="Normal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Miller e outros ingleses radicados em São Paulo protagonizaram em 1895 o primeiro jogo de futebol no Brasil, entre os funcionários da Companhia de Gás e os da São Paulo Railway. A partida foi disputada na Várzea do Carmo, e os empregados da empresa ferroviária venceram por 4 a 2.  O futebol  conquistou todas as classes sociais, todas as idades, principalmente as comunidades mais carentes, podendo ser praticado somente com uma bola.    </w:t>
      </w:r>
    </w:p>
    <w:p>
      <w:pPr>
        <w:pStyle w:val="Normal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i a partir dos antigos campos de várzea, cada vez mais raros nas regiões metropolitanas, que grandes personalidades do esporte foram descobertas, sob a visão crítica dos olheiros de agremiações esportivas em busca de novos tal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sses mesmos locais, a população podia dedicar-se à prática de outras modalidades esportivas como atletismo, bocha, malha, entre outras. Na atualidade, o skate, o futebol de areia, o futsal, entre outros, tornaram-se atividades esportivas e de lazer que carecem de locais adequados para a sua prática e a presente propositura tem por escopo diminuir essa carência tão reclamada pela popu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Paralelamente a isto, a destinação de áreas públicas ociosas para a prática de atividades esportivas mediante permissão estatal, certamente inibirá a crescente onda de ocupação desses locais com vistas à edificação de moradias irregul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sz w:val="20"/>
        </w:rPr>
      </w:pPr>
      <w:r>
        <w:rPr>
          <w:rFonts w:cs="Arial" w:ascii="Arial" w:hAnsi="Arial"/>
          <w:sz w:val="20"/>
        </w:rPr>
        <w:tab/>
        <w:t>No Ministério do Esporte, o compromisso com a defesa dos direitos sociais, da autonomia e da melhoria da qualidade de vida vem ganhando destaque em ações que enfatizam o esporte e o lazer como práticas sociais balizadas nos valores que perpassam a sociedade de modo que se torna bastante relevante a análise dos significados das práticas corporais e a garantia do lazer como direito social inalienável assegurado constitucionalmente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Nesse sentido, o Estatuto da Cidade, criado pela Lei nº 10.257/01, dispõe em seu parágrafo único do artigo primeiro, que: “para todos os efeitos, esta lei, denominada Estatuto da Cidade, estabelece normas de ordem pública e interesse social que regulam o uso da propriedade urbana em prol do bem coletivo, da segurança e do bem estar dos cidadãos, bem como do equilíbrio ambiental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tanto, procurando ocupar de forma social essas áreas públicas ociosas e colaborar com a prática de esporte como forma de proporcionar saúde física e mental a todas as classes sociais de nosso Estado, é que apresento a presente propositura, esperando pela aprovação dos nobres pare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5/2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Paulo Sérgio - PRO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5972 240205 18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1:04:00Z</dcterms:created>
  <dc:creator>DDO</dc:creator>
  <dc:description/>
  <dc:language>en-US</dc:language>
  <cp:lastModifiedBy>ssc</cp:lastModifiedBy>
  <dcterms:modified xsi:type="dcterms:W3CDTF">2005-02-28T21:04:00Z</dcterms:modified>
  <cp:revision>2</cp:revision>
  <dc:subject/>
  <dc:title>Projeto de Lei</dc:title>
</cp:coreProperties>
</file>