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76 ,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98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Caldini Crespo, o projeto em epígrafe altera a Lei n.º 10.765, de 19 de fevereiro de 200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1 a 07/04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xaurido o prazo regimental sem manifestação daquele órgão técnico, foi este Deputado designado para, na qualidade de Relator Especial, apreciar a presente matér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ta qualidade, verificamos que a propositura pretende alterar o parágrafo único do artigo 3.º da Lei n.º 10.765, de 2001, que criou o Índice Paulista de Responsabilidade Social – IPRS, com o propósito de utilizar referido índice como fator de redistribuição de tributos aos municípios do Estado, de forma inversamente proporcional ao grau de desenvolvimento de cada um del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despeito dos nobres desideratos que o Autor pretende alcançar, reconhecemos que a propositura em exame ofende o artigo 167, da Constituição Estadual, que define os critérios pelos quais deverão ser repartidas as receitas tributárias entre os municípi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cordo com o referido dispositivo, o Estado destinará aos Municípios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 – cinqüenta por cento do produto da arrecadação do IPVA de veículos licenciados em seus respectivos territórios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I – vinte e cinco por cento do produto de arrecadação do ICMS 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II – vinte e cinco por cento dos recursos que receber da União nos termos do artigo 159,II, da Constituição Federal (IPI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 parcelas de receitas pertencentes aos Municípios, referentes ao ICMS e ao IPI, serão creditadas conforme os seguintes critérios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- três quartos, no mínimo, na proporção do valor adicionado nas operações relativas à circulação de mercadorias e nas prestações de serviços, realizadas em seus territórios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- até um quarto, de acordo com o que dispuser lei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sso nos leva à seguinte conclus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.º - 50% do produto da arrecadação do IPVA de veículos licenciados em seu território deve ser remetido ao respectivo Município, nem mais, nem menos, não importando seu grau de desenvolvimento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.º - do produto da arrecadação do ICMS e do IPI, o Estado é obrigado a destinar a cada Município, no mínimo, três quartos na proporção do valor adicionado nas operações relativas à circulação de mercadorias e nas prestações de serviços ocorridas em seu território. Ou seja, não há como o Estado dispor dessa parcela para mais ou para menos, em favor dos Municípios menos desenvolvidos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3.º -  no que se refere ao um quarto restante da parcela de ICMS e de IPI, o Estado dela poderá dispor nos termos da lei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u seja, a lei estadual poderá eleger critérios pelos quais redistribuirá aos Municípios a parcela referente ao produto de arrecadação do ICMS e do IPI gerados em seus territórios, tão-somente no que se refere à proporção restante de um quar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Nos demais casos, o legislador estadual deve obedecer aos ditames constitucionais, não lhe sendo permitido adotar critérios diferentes de redistribuição de receitas tributárias aos Municípi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contrários ao Projeto de lei n.º 198, de 2004.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AFONSO LOBATO</w:t>
      </w:r>
      <w:r>
        <w:rPr/>
        <w:t xml:space="preserve"> - RELATOR ESPECIA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29:00Z</dcterms:created>
  <dc:creator>GTSI</dc:creator>
  <dc:description/>
  <dc:language>en-US</dc:language>
  <cp:lastModifiedBy>SSC</cp:lastModifiedBy>
  <cp:lastPrinted>2005-02-28T16:04:00Z</cp:lastPrinted>
  <dcterms:modified xsi:type="dcterms:W3CDTF">2005-02-28T19:04:00Z</dcterms:modified>
  <cp:revision>10</cp:revision>
  <dc:subject/>
  <dc:title> PARECER Nº            DE 1997.</dc:title>
</cp:coreProperties>
</file>