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78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777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Caldini Crespo, o projeto em epígrafe objetiva isentar do pagamento do ICMS as operações internas com mercadorias em cujo processo de industrialização tenha sido utilizado como matéria-prima sucata, borracha, resíduo ou fragmento de vidro, papel, madeira, cortiça ou plástico provenientes de lixo recicl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99ª a 103ª Sessões Ordinárias (de 12 a 18/09/03), não tendo recebido emendas ou substitu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Douta Comissão de Constituição e Justiça. Cabe-nos no momento, na condição de Relator designado, apreciar o Projeto de lei em epígrafe no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encontra amparo no inciso I do Art. 24 da Constituição da República Federativa do Brasil. No tocante à iniciativa a mesma observa o disposto no caput no Art. 24 da Constituição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777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José Bittencourt – Relator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3/12/2005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CÉLIA LEÃO – AFONSO LOBATO – MAURO MENUCHI – VANDERLEI SIRAQUE – JOSÉ BITTENCOURT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31:00Z</dcterms:created>
  <dc:creator>Alesp</dc:creator>
  <dc:description/>
  <dc:language>en-US</dc:language>
  <cp:lastModifiedBy>Alesp</cp:lastModifiedBy>
  <cp:lastPrinted>2005-03-01T19:26:00Z</cp:lastPrinted>
  <dcterms:modified xsi:type="dcterms:W3CDTF">2005-03-01T22:26:00Z</dcterms:modified>
  <cp:revision>2</cp:revision>
  <dc:subject/>
  <dc:title>PARECER Nº  , DE 2005</dc:title>
</cp:coreProperties>
</file>