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87  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Saúde e Higiene, sobre o Projeto de Lei nº 526, de 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Apresentado pelo Deputado Valdomiro Lopes, o projeto de lei em epígrafe dispõe sobre distribuição gratuita, pelo Poder Executivo, do medicamento “PEG Interferon” na rede pública de saúde do Estado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de 20 a 26 de agosto de 2002, dias correspondentes às 115º a 119º Sessões Ordinárias,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propositura foi então remetida à Comissão de Constituição e Justiça, que concluiu não haver impedimentos de ordem constitucional, legal ou jurídca à sua aprovação (fls. 04).</w:t>
      </w:r>
    </w:p>
    <w:p>
      <w:pPr>
        <w:pStyle w:val="Normal"/>
        <w:spacing w:lineRule="auto" w:line="360"/>
        <w:jc w:val="both"/>
        <w:rPr/>
      </w:pPr>
      <w:r>
        <w:rPr/>
        <w:tab/>
        <w:t>Dando seqüência ao trâmite legislativo, a matéria chegou a este Colegiado para exame, segundo o estabelecido pelo §4º do artigo 31 da XI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Sendo a saúde um direito social, o Estado tem o dever de proporcioná-la à população, e colocar medicamentos seguros e eficazes à sua disposição é uma das formas para tanto.</w:t>
      </w:r>
    </w:p>
    <w:p>
      <w:pPr>
        <w:pStyle w:val="Normal"/>
        <w:spacing w:lineRule="auto" w:line="360"/>
        <w:jc w:val="both"/>
        <w:rPr/>
      </w:pPr>
      <w:r>
        <w:rPr/>
        <w:tab/>
        <w:t>O projeto sob exame pretende que o Poder Executivo distribua gratuitamente remédios de alto custo, especificamente o “PEG Interferon”, aos portadores de Hepatite C.</w:t>
      </w:r>
    </w:p>
    <w:p>
      <w:pPr>
        <w:pStyle w:val="Normal"/>
        <w:spacing w:lineRule="auto" w:line="360"/>
        <w:jc w:val="both"/>
        <w:rPr/>
      </w:pPr>
      <w:r>
        <w:rPr/>
        <w:tab/>
        <w:t>No entanto, algumas ponderações merecem ser feitas.</w:t>
      </w:r>
    </w:p>
    <w:p>
      <w:pPr>
        <w:pStyle w:val="Normal"/>
        <w:spacing w:lineRule="auto" w:line="360"/>
        <w:jc w:val="both"/>
        <w:rPr/>
      </w:pPr>
      <w:r>
        <w:rPr/>
        <w:tab/>
        <w:t>A pesquisa científica é muito dinâmica, e o surgimento de novos produtos no mercado está acontecendo a todo momento. Se por iniciativa legal especifica-se determinado remédio para distribuição gratuita, a pesquisa por novos remédios poderá ficar inibida. Além do que, o Estado deverá ter em estoque o remédio, não restando subsídios para a aquisição de medicamentos mais modernos e mais eficazes.</w:t>
      </w:r>
    </w:p>
    <w:p>
      <w:pPr>
        <w:pStyle w:val="Normal"/>
        <w:spacing w:lineRule="auto" w:line="360"/>
        <w:jc w:val="both"/>
        <w:rPr/>
      </w:pPr>
      <w:r>
        <w:rPr/>
        <w:tab/>
        <w:t>O projeto de lei em questão dispõe, ainda, que os medicamentos deverão ser distribuídos em toda rede pública de saúde, isto quer dizer que o remédio deverá ser fornecido por todo e qualquer posto de saúde. Tal procedimento não pode ser efetivado, pois a distribuição de remédios de alto custo não pode ser feita de modo aleatório, é preciso que se controle o fornecimento gratuito desses medicamentos.</w:t>
      </w:r>
    </w:p>
    <w:p>
      <w:pPr>
        <w:pStyle w:val="Normal"/>
        <w:spacing w:lineRule="auto" w:line="360"/>
        <w:jc w:val="both"/>
        <w:rPr/>
      </w:pPr>
      <w:r>
        <w:rPr/>
        <w:tab/>
        <w:t>A Secretaria de Estado da Saúde já fornece gratuitamente medicamentos de alto custo para a população, inclusive portadores de Hepatite C. Atualmente a distribuição dos remédios de alto custo é feita por algumas Diretorias Regionais de Saúde – DIRs, mas sem a devida regulamentação.</w:t>
      </w:r>
    </w:p>
    <w:p>
      <w:pPr>
        <w:pStyle w:val="Normal"/>
        <w:spacing w:lineRule="auto" w:line="360"/>
        <w:jc w:val="both"/>
        <w:rPr/>
      </w:pPr>
      <w:r>
        <w:rPr/>
        <w:tab/>
        <w:t>A necessidade atual reside na regularização da distribuição dos remédios de alto custo pelas DIRs em todo o Estado de São Paulo, que são os órgãos administrativos aptos a prestarem o serviço de que se trata, uma vez que já estão fazendo isso.</w:t>
      </w:r>
    </w:p>
    <w:p>
      <w:pPr>
        <w:pStyle w:val="Normal"/>
        <w:spacing w:lineRule="auto" w:line="360"/>
        <w:jc w:val="both"/>
        <w:rPr/>
      </w:pPr>
      <w:r>
        <w:rPr/>
        <w:tab/>
        <w:t>Para facilitar o acesso à população, propomos que isto se dê em todas a cidades do Estado com mais de 100.000 (cem mil) habitantes.</w:t>
      </w:r>
    </w:p>
    <w:p>
      <w:pPr>
        <w:pStyle w:val="Normal"/>
        <w:spacing w:lineRule="auto" w:line="360"/>
        <w:jc w:val="both"/>
        <w:rPr/>
      </w:pPr>
      <w:r>
        <w:rPr/>
        <w:tab/>
        <w:t>Assim, vemos como pertinente a iniciativa e a ela somos favoráveis, não obstante, visando adequar a real necessidade dos anseios da sociedade com as possibilidades oferecidas pelo Estado, oferecemos o seguinte substitutivo que tem, ainda o intuito de adequar o texto original às regras de elaboração legislativa de que trata a Lei Complementar nº 95/98 e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titutivo ao Projeto de Lei nº 526,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Assembléia Legislativa do Estado de São Pau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utoriza a Secretaria de Estado da Saúde centralizar e distribuir gratuitamente remédios de alto custo através de suas Diretorias Regionais de Saúde – DIR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rtigo 1º - A Secretaria de Estado da Saúde fica autorizada a centralizar e distribuir gratuitamente remédios de alto custo através de suas Diretorias Regionais de Saúde – DIRs</w:t>
      </w:r>
    </w:p>
    <w:p>
      <w:pPr>
        <w:pStyle w:val="Normal"/>
        <w:spacing w:lineRule="auto" w:line="360"/>
        <w:jc w:val="both"/>
        <w:rPr/>
      </w:pPr>
      <w:r>
        <w:rPr/>
        <w:tab/>
        <w:t>Parágrafo Único – Para tanto viabilizará a distribuição destes medicamentos em todas as cidades do Estado de São Paulo com mais de 100.000 (cem mil) habitantes.</w:t>
      </w:r>
    </w:p>
    <w:p>
      <w:pPr>
        <w:pStyle w:val="Normal"/>
        <w:spacing w:lineRule="auto" w:line="360"/>
        <w:jc w:val="both"/>
        <w:rPr/>
      </w:pPr>
      <w:r>
        <w:rPr/>
        <w:tab/>
        <w:t>Artigo 2º - A Secretaria de Estado da Saúde optará dentre os medicamentos autorizados pelo Ministério da Saúde aqueles que serão distribuídos gratuitamente nos termos desta lei.</w:t>
      </w:r>
    </w:p>
    <w:p>
      <w:pPr>
        <w:pStyle w:val="Normal"/>
        <w:spacing w:lineRule="auto" w:line="360"/>
        <w:jc w:val="both"/>
        <w:rPr/>
      </w:pPr>
      <w:r>
        <w:rPr/>
        <w:tab/>
        <w:t>Artigo 3º - As despesas decorrentes da aplicação desta lei correrão à conta de dotações próprias da Secretaria de Estado da Saúde, suplementadas se necessário.</w:t>
      </w:r>
    </w:p>
    <w:p>
      <w:pPr>
        <w:pStyle w:val="Normal"/>
        <w:spacing w:lineRule="auto" w:line="360"/>
        <w:jc w:val="both"/>
        <w:rPr/>
      </w:pPr>
      <w:r>
        <w:rPr/>
        <w:tab/>
        <w:t>Artigo 4º - O Poder Executivo regulamentará esta lei no prazo de 90 (noventa) dias, contados d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>Artigo 5º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ante do expendido, somos favoráveis à aprovação do Projeto de Lei nº 526, de 2002, na forma do substitutivo ora apresen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usto Figueira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na forma do Substitutivo apresentado.</w:t>
      </w:r>
    </w:p>
    <w:p>
      <w:pPr>
        <w:pStyle w:val="Normal"/>
        <w:spacing w:lineRule="auto" w:line="360"/>
        <w:jc w:val="both"/>
        <w:rPr/>
      </w:pPr>
      <w:r>
        <w:rPr/>
        <w:t>Sala das Comissões, em 04-11-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ir Agnell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Tobias – José Dilson – Fausto Figueira – Analice Fernandes – Maria Almeida – Waldir Agn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23:00Z</dcterms:created>
  <dc:creator>SPL</dc:creator>
  <dc:description/>
  <dc:language>en-US</dc:language>
  <cp:lastModifiedBy>Alesp</cp:lastModifiedBy>
  <dcterms:modified xsi:type="dcterms:W3CDTF">2005-03-01T22:04:00Z</dcterms:modified>
  <cp:revision>11</cp:revision>
  <dc:subject/>
  <dc:title>Parecer n</dc:title>
</cp:coreProperties>
</file>