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TO PARCIAL AO PROJETO DE LEI Nº 939, DE 1999                                      MENSAGEM Nº 43, DO SR. GOVERNADOR DO ESTAD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Senhor Presiden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Tenho a honra de levar ao conhecimento de Vossa Excelência, para os devidos fins, que, nos termos do artigo 28, § 1º, combinado com o artigo 47, inciso IV, da Constituição do Estado, resolvo vetar, parcialmente, o Projeto de lei nº 939, de 1999, aprovado por essa nobre Assembléia, conforme Autógrafo nº 26.253.</w:t>
        <w:br/>
        <w:t>A proposta legislativa, oriunda de iniciativa parlamentar, proíbe, em todo o Estado, a cobrança de consumação mínima nos bares, boates e estabelecimentos congêneres.</w:t>
        <w:br/>
        <w:t xml:space="preserve">                Identificando no projeto o relevante intuito de garantir a defesa e a proteção do consumidor, não posso, todavia, acolhê-lo integralmente, fazendo recair o veto sobre os artigos 2º e 3º do texto aprovado, pelos motivos que enuncio a seguir.</w:t>
        <w:br/>
        <w:t xml:space="preserve">                Segundo observou a Fundação de Proteção e Defesa do Consumidor - PROCON, em manifestação sobre o tema em apreço, a medida preconizada pelo legislador paulista encontra, no essencial, respaldo na Lei Federal nº 8.078, de 11 de setembro de 1990, que consolida, como se sabe, o Código de Proteção e Defesa do Consumidor </w:t>
        <w:br/>
        <w:t xml:space="preserve">                A proibição de cobrança da denominada "consumação mínima", que constitui o objetivo precípuo da propositura em causa, deflui, realmente, do disposto no artigo 39 do referido diploma legal, levando-se em conta, em especial, a regra prevista em seu inciso I, que demonstra claramente configurar aludida cobrança hipótese de prática considerada abusiva.</w:t>
        <w:br/>
        <w:t xml:space="preserve">                Diga-se, porém, nessa linha de raciocínio, que o Código já estabelece, em Capítulo próprio, as sanções aplicáveis aos casos de infração às respectivas normas de defesa e proteção (artigo 56 e seguintes), incluídas, portanto, as citadas hipóteses de práticas abusivas, assegurando, desse modo, a plena eficácia da tutela dos direitos do consumidor.</w:t>
        <w:br/>
        <w:t xml:space="preserve">               Ocorre que o projeto, no artigo 2º, prevê, igualmente, a aplicação de pena de multa, mas o faz, consoante anotado pela Fundação de Proteção e Defesa do Consumidor - PROCON, em descompasso com o sistema proposto no Código de Proteção e Defesa do Consumidor, que exige seja referida penalidade graduada de acordo com a gravidade da infração, a vantagem auferida e a condição econômica do fornecedor, além de fixar limites mínimo e máximo para a definição do montante da multa (artigo 57).</w:t>
        <w:br/>
        <w:t xml:space="preserve">              Vale dizer, o aludido artigo 2º consagra, no particular, aberta desarmonia com a norma geral de defesa do consumidor provinda da União, tornando imperativo o veto a esse dispositivo e, paralelamente, ao artigo 3º, por envolver, esse último preceito, regra também ligada à aplicação de multa.</w:t>
        <w:br/>
        <w:t xml:space="preserve">               Expostos os fundamentos do veto parcial ao Projeto de lei nº 939, de 1999, reitero a Vossa Excelência os protestos de minha alta consideração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Palácio dos Bandeirantes, em 1 de março de 200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Geraldo Alckmin</w:t>
        <w:br/>
        <w:t xml:space="preserve">               GOVERNADOR DO ESTAD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A Sua Excelência o Senhor Deputado Sidney Beraldo, Presidente da Assembléia Legislativa do Estado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3:00Z</dcterms:created>
  <dc:creator>DFlosi</dc:creator>
  <dc:description/>
  <cp:keywords/>
  <dc:language>en-US</dc:language>
  <cp:lastModifiedBy>DFlosi</cp:lastModifiedBy>
  <dcterms:modified xsi:type="dcterms:W3CDTF">2005-03-02T11:38:00Z</dcterms:modified>
  <cp:revision>1</cp:revision>
  <dc:subject/>
  <dc:title>VETO PARCIAL AO PROJETO DE LEI Nº 939, DE 1999                                      MENSAGEM Nº 43, DO SR</dc:title>
</cp:coreProperties>
</file>