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0"/>
          <w:szCs w:val="20"/>
        </w:rPr>
      </w:pPr>
      <w:r>
        <w:rPr>
          <w:rFonts w:cs="Verdana" w:ascii="Verdana" w:hAnsi="Verdana"/>
          <w:b/>
          <w:color w:val="000000"/>
          <w:sz w:val="20"/>
          <w:szCs w:val="20"/>
        </w:rPr>
        <w:t>VETO TOTAL  AO PROJETO DE LEI Nº 707, DE 2003                                     MENSAGEM Nº 44, DO SR. GOVERNADOR DO ESTADO</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br/>
        <w:t xml:space="preserve">        Senhor Presidente</w:t>
      </w:r>
    </w:p>
    <w:p>
      <w:pPr>
        <w:pStyle w:val="Normal"/>
        <w:rPr>
          <w:rFonts w:ascii="Verdana" w:hAnsi="Verdana" w:cs="Verdana"/>
          <w:color w:val="000000"/>
          <w:sz w:val="20"/>
          <w:szCs w:val="20"/>
        </w:rPr>
      </w:pPr>
      <w:r>
        <w:rPr>
          <w:rFonts w:cs="Verdana" w:ascii="Verdana" w:hAnsi="Verdana"/>
          <w:color w:val="000000"/>
          <w:sz w:val="20"/>
          <w:szCs w:val="20"/>
        </w:rPr>
        <w:br/>
        <w:t xml:space="preserve">              Tenho a honra de levar ao conhecimento de Vossa Excelência, para os devidos fins, que, nos termos do artigo 28, § 1º, combinado com o artigo 47, inciso IV, da Constituição do Estado, resolvo vetar, totalmente, o Projeto de lei nº 707, de 2003, aprovado por essa nobre Assembléia, conforme Autógrafo nº 26.255.</w:t>
        <w:br/>
        <w:t xml:space="preserve">              De iniciativa parlamentar, a propositura institui o Código Estadual de Proteção aos Animais.</w:t>
        <w:br/>
        <w:t xml:space="preserve">              Embora reconheça o ingente trabalho do legislador paulista, no sentido de sistematizar a disciplina da matéria, vejo-me na contingência de negar acolhimento ao projeto, mercê das razões adiante expostas.</w:t>
        <w:br/>
        <w:t xml:space="preserve">              Cumpre destacar, inicialmente, que a competência para legislar sobre "florestas, caça, pesca, fauna, conservação da natureza, defesa do solo e dos recursos naturais, proteção do meio ambiente e controle da poluição" é atribuída concorrentemente à União, aos Estados, ao Distrito Federal e aos Municípios, segundo deflui do disposto no artigo 24, inciso VI, da Constituição Federal.</w:t>
        <w:br/>
        <w:t xml:space="preserve">               No campo da legislação concorrente, como se sabe, cabe à União estabelecer normas gerais, reservada aos Estados-membros a competência suplementar, que deve, necessariamente, ser exercida com plena observância das regras de caráter geral emanadas do Poder Central (C.F., artigo 24, §§ 1º, 2º e 4º).</w:t>
        <w:br/>
        <w:t xml:space="preserve">               Vale dizer, a eficácia da lei estadual depende de sua cabal conformidade com a legislação federal que disponha sobre normas gerais.</w:t>
        <w:br/>
        <w:t xml:space="preserve">               Essa centralização normativa, que se efetiva no âmbito restrito das normas gerais, encontra seu fundamento no fato de que certas matérias exigem tratamento uniforme no território nacional, destinando-se tal atividade homogeneizadora a evitar a diversificação legislativa em matérias que ultrapassam os limites dos interesses regionais.</w:t>
        <w:br/>
        <w:t xml:space="preserve">               E o certo é que a União, no que toca especificamente aos temas versados na propositura, editou, com supedâneo nos superiores dispositivos constitucionais invocados, legislação de alcance nacional disciplinando vários dos tópicos abordados no texto, estando referida legislação consubstanciada, basicamente, na Lei federal nº 5.197, de 3 de janeiro de 1967 (Código de Caça); no Decreto-lei federal nº 221, de 28 de fevereiro de 1967 (Código de Pesca), e na Lei federal nº 9.605, de 12 de fevereiro de 1998 (Lei de Crimes Ambientais).</w:t>
        <w:br/>
        <w:t xml:space="preserve">               Ora, o fato é que a proposta legislativa veicula normas de indiscutível caráter geral, merecendo especial realce a circunstância de que tais regras não se mostram, em grande parte, compatíveis com a disciplina prevista na legislação federal, excedendo, nessa medida, os limites da competência suplementar do Estado de São Paulo para legislar sobre o assunto.</w:t>
        <w:br/>
        <w:t xml:space="preserve">                É o caso, por exemplo, do item 1 do parágrafo único do artigo 1º. Referido preceito oferece, em relação aos animais silvestres, conceito mais restritivo do que o previsto na legislação federal pertinente (Lei federal nº 9.605, de 12 de fevereiro de 1998, artigo 29, § 3º), por não abranger espécies que tenham apenas parte do ciclo de vida desenvolvido no território brasileiro, como ocorre com determinadas espécies de aves, peixes e mamíferos marinhos, consoante observaram a Secretaria do Meio Ambiente e a Secretaria da Justiça e da                                                                      Defesa da Cidadania, apontando a impropriedade da regra. Assinale-se, ademais, que o dispositivo em causa traduz norma de caráter geral já inscrita no Código de Caça.</w:t>
        <w:br/>
        <w:t xml:space="preserve">                 Ainda segundo a Secretaria do Meio Ambiente, a disposição contida no § 2º do artigo 3º, ao limitar a reparação dos impactos negativos para a fauna silvestre ao pagamento de indenização, revertida diretamente ao Programa que indica, desconsidera outro importante instrumento da política de proteção ao meio ambiente, consistente na adoção, pelo agente causador do dano, de medidas de compensação ambiental.</w:t>
        <w:br/>
        <w:t xml:space="preserve">                 Já o artigo 5º, ao vedar peremptoriamente a introdução de animais pertencentes à fauna silvestre exótica no território do Estado ostenta desarmonia com a legislação federal editada sobre o assunto, que admite a importação de espécimes vivos, produtos e subprodutos da fauna silvestre exótica, nas condições que especifica, valendo citar, nesse particular, as normas contidas na Portaria IBAMA nº 93, de 7 de julho de 1998. A mesma mácula recai sobre o artigo 8º, pois o exercício da caça no território nacional, em suas diferentes modalidades, está disciplinado em normas gerais editadas pela União, contidas, em especial, na Lei federal nº 5.197, de 3 de janeiro de 1967 (Código de Caça). </w:t>
        <w:br/>
        <w:t xml:space="preserve">                  O artigo 6º, pretendendo instituir Programa de Proteção à Fauna Silvestre do Estado, acaba por prescrever regras de acatamento compulsório pelos Municípios, incidindo, desse modo, em vício de inconstitucionalidade, por abranger matéria que se inscreve na órbita de competência desses entes políticos, vulnerando, destarte, a autonomia político-administrativa a eles constitucionalmente outorgada, como anotado pela Secretaria da Justiça e da Defesa da Cidadania (Constituição Federal, artigo 30). Razões da mesma ordem evidenciam a inconstitucionalidade dos artigos 11, 12, 13 e 14. </w:t>
        <w:br/>
        <w:t xml:space="preserve">                  Com relação ao inciso III do artigo 18, cabe observar que o Instituto de Zootecnia da Agência Paulista de Tecnologia dos Agronegócios da Secretaria de Agricultura e Abastecimento apontou que a prescrição em causa desconsidera determinadas intervenções aplicadas na reprodução animal, mediante técnicas rotineiramente utilizadas na pesquisa científica agropecuária.</w:t>
        <w:br/>
        <w:t xml:space="preserve">                  Os artigos 23 a 38 contêm, todos eles, conceitos e normas que, em razão de sua própria natureza, exigem tratamento uniforme em todo o território nacional, devendo, em conseqüência, integrar as diretrizes nacionais sobre o tema, impostas à observância de todos os entes federados.</w:t>
        <w:br/>
        <w:t xml:space="preserve">                  Com relação à experimentação animal, por exemplo, é importante lembrar que a prática didático-científica da vivissecção está regulada na Lei federal nº 6.638, de 8 de maio de 1979, que trata pormenorizadamente do assunto em tela.</w:t>
        <w:br/>
        <w:t xml:space="preserve">                  Cumpre registrar, de outra parte, que as instituições de pesquisa científica e tecnológica gozam de autonomia didático-científica, administrativa e de gestão financeira e patrimonial, de acordo com a precisa dicção do artigo 207, § 2º, da Constituição Federal.</w:t>
        <w:br/>
        <w:t xml:space="preserve">                  Partindo desse pressuposto, verifica-se que o texto aprovado, quando especifica as condições para criação e uso de animais em pesquisas científicas, agasalha diversos preceitos que interferem diretamente com a autonomia dessas instituições, veiculando, por conseguinte, medidas que só poderiam ser implementadas pela ação legiferante do Poder Central.</w:t>
        <w:br/>
        <w:t xml:space="preserve">                  Além disso, deve-se atentar para o fato de que o Capítulo em apreço abriga regras que implicam claramente no estabelecimento de condições para o exercício de profissões, tema excluído da esfera de competência legislativa dos Estados-membros (Constituição Federal, artigo 22, inciso XVI). Tem esse caráter, por exemplo, o artigo 36, que condiciona a experimentação animal ao compromisso moral do pesquisador ou professor, firmado por escrito, de evitar sofrimento físico e mental ao animal, bem como de não realizar experimentos cujos resultados já sejam conhecidos e demonstrados cientificamente.</w:t>
        <w:br/>
        <w:t xml:space="preserve">                  No concernente aos artigos que versam sobre escusa ou objeção de consciência, cuida-se, igualmente, de tema que exige legislação de âmbito nacional, por envolver atividades desenvolvidas no âmbito das universidades e das instituições de pesquisa, atingindo, ainda, relações que se operam inclusive no campo da legislação trabalhista.</w:t>
        <w:br/>
        <w:t xml:space="preserve">                  Ademais, por se tratar do desdobramento de um direito fundamental da pessoa, assegurado no inciso VIII do artigo 5º da Constituição da República, a escusa de consciência só pode ser disciplinada a partir das características essenciais da garantia, delineadas no citado preceito constitucional, ou seja, aquele que invoca motivos de crença religiosa ou de convicção filosófica ou política para eximir-se de obrigação legal pode sofrer a perda de direitos, caso se recuse também a cumprir prestação alternativa, na forma fixada em lei.</w:t>
        <w:br/>
        <w:t xml:space="preserve">                  Não é isso, todavia, o que ocorre com o texto impugnado. O projeto, na realidade, cria modalidade de escusa de consciência sem qualquer contrapartida, ou seja, sem correspondência com o direito fundamental garantido pela ordem jurídica superior. E, assim fazendo, a propositura atinge a autonomia das instituições de pesquisa e da própria universidade.</w:t>
        <w:br/>
        <w:t xml:space="preserve">                  O Capítulo V, que dispõe sobre as infrações às disposições previstas no projeto, e das correspondentes penalidades, incide, igualmente, em vício de inconstitucionalidade, sob mais de um aspecto.</w:t>
        <w:br/>
        <w:t xml:space="preserve">                  É que, corroborando o caráter nacional da matéria, há ampla legislação de índole federal, definindo as condutas e atividades lesivas ao meio ambiente, que inclui as sanções aplicáveis às infrações contra a fauna, cabendo mencionar, aqui, a Lei federal nº 9.605, de 12 de fevereiro de 1998 (Lei de Crimes Ambientais), e o Decreto federal nº 3.179, de 21 de setembro de 1999, este último editado com fulcro no Código de Caça, no Código de Pesca e em outras normas de natureza ambiental.</w:t>
        <w:br/>
        <w:t xml:space="preserve">                  Observe-se, ainda, que o Capítulo em questão contempla ofensa ao princípio da legalidade,insculpido no artigo 5º, inciso II, da Constituição Federal, por sequer traçar os parâmetros para a fixação de multa, remetendo inteiramente a matéria para regulamento, o que se mostra absolutamente incompatível com o citado postulado fundamental, como realçado pela Secretaria da Justiça e da Defesa da Cidadania.</w:t>
        <w:br/>
        <w:t xml:space="preserve">                  Resta, pois, demonstrado que a proposta legislativa abarca, nos aspectos essenciais, temas reservados à competência da União, situados quer no plano das normas gerais editadas no exercício de competência concorrente, quer no campo da competência privativa, ostentando o projeto, em conseqüência, desarmonia com a ordem jurídico-constitucional.</w:t>
        <w:br/>
        <w:t xml:space="preserve">                  Permito-me ressaltar, em remate, que o Departamento de Zoologia do Instituto de Biociências da Universidade de São Paulo, apesar de louvar o espírito que norteou a iniciativa parlamentar, detectou a existência de diversos problemas de ordem técnico-científica com relação ao texto, em especial aqueles referentes às definições, conceitos e classificações, que geram certa ambigüidade, dificultando a consecução dos relevantes objetivos colimados. A mesma ordem de considerações, aliás, levou as Secretarias do Meio Ambiente, da Agricultura e Abastecimento e da Segurança Pública a questionarem a propositura nos pontos mencionados.</w:t>
        <w:br/>
        <w:t xml:space="preserve">                  Diante desse quadro, é imperioso concluir que as objeções suscitadas, afetando a proposição em aspectos fundamentais, comprometem a medida no seu todo, inviabilizando a adoção do sistema preconizado.</w:t>
        <w:br/>
        <w:t xml:space="preserve">                  Expostas as razões que me induzem a vetar, totalmente, o Projeto de lei nº 707, de 2003, restituo o assunto ao oportuno exame dessa ilustre Assembléia.</w:t>
        <w:br/>
        <w:t xml:space="preserve">                  Reitero a Vossa Excelência os protestos de minha alta consideraçã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br/>
        <w:t xml:space="preserve">                  Palácio dos Bandeirantes, em 1 de março de 2005</w:t>
        <w:br/>
      </w:r>
      <w:r>
        <w:rPr>
          <w:rFonts w:cs="Verdana" w:ascii="Verdana" w:hAnsi="Verdana"/>
          <w:b/>
          <w:color w:val="000000"/>
          <w:sz w:val="20"/>
          <w:szCs w:val="20"/>
        </w:rPr>
        <w:t xml:space="preserve">                  Geraldo Alckmin</w:t>
        <w:br/>
        <w:t xml:space="preserve">                  GOVERNADOR DO ESTADO</w:t>
      </w:r>
    </w:p>
    <w:p>
      <w:pPr>
        <w:pStyle w:val="Normal"/>
        <w:rPr>
          <w:rFonts w:ascii="Verdana" w:hAnsi="Verdana" w:cs="Verdana"/>
          <w:color w:val="000000"/>
          <w:sz w:val="20"/>
          <w:szCs w:val="20"/>
        </w:rPr>
      </w:pPr>
      <w:r>
        <w:rPr>
          <w:rFonts w:cs="Verdana" w:ascii="Verdana" w:hAnsi="Verdana"/>
          <w:color w:val="000000"/>
          <w:sz w:val="20"/>
          <w:szCs w:val="20"/>
        </w:rPr>
        <w:br/>
        <w:t xml:space="preserve">                  A Sua Excelência o Senhor Deputado Sidney Beraldo, Presidente da Assembléia Legislativa do Est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1:38:00Z</dcterms:created>
  <dc:creator>DFlosi</dc:creator>
  <dc:description/>
  <cp:keywords/>
  <dc:language>en-US</dc:language>
  <cp:lastModifiedBy>DFlosi</cp:lastModifiedBy>
  <dcterms:modified xsi:type="dcterms:W3CDTF">2005-03-02T11:46:00Z</dcterms:modified>
  <cp:revision>1</cp:revision>
  <dc:subject/>
  <dc:title>VETO TOTAL  AO PROJETO DE LEI Nº 707, DE 2003                                     MENSAGEM Nº 44, DO SR</dc:title>
</cp:coreProperties>
</file>