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LEI Nº 11.886, DE 1º DE MARÇO DE 2005</w:t>
        <w:br/>
        <w:t xml:space="preserve">      (Projeto de lei nº 939/1999, do deputado Alberto "Turco Loco" Hiar - PSDB)</w:t>
        <w:br/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íbe a cobrança da consumação mínima nos bares,            boates e congêneres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Artigo 1º - Fica proibida a cobrança da consumação mínima nos bares, boates e congêneres em todo o Estado.</w:t>
        <w:br/>
        <w:t xml:space="preserve">                  Parágrafo único - A proibição do caput estende-se a todo e qualquer subterfúgio (oferecimento de drinks, vales de toda espécie, brindes, etc.) utilizado pelas casas noturnas para, mesmo disfarçadamente, efetuar a cobrança citada.</w:t>
        <w:br/>
        <w:t xml:space="preserve">                  Artigo 2º - vetado.</w:t>
        <w:br/>
        <w:t xml:space="preserve">                  Artigo 3º - vetado.</w:t>
        <w:br/>
        <w:t xml:space="preserve">                  Artigo 4º - Caberá aos órgãos competentes do Estado, definidos como tais na legislação vigente, a expedição das demais normas complementares para o cumprimento desta lei.</w:t>
        <w:br/>
        <w:t xml:space="preserve">                  Artigo 5º - O Poder Executivo regulamentará esta lei no prazo de 90 (noventa) dias, contados da data de sua publicação.</w:t>
        <w:br/>
        <w:t xml:space="preserve">                  Artigo 6º - As eventuais despesas resultantes desta lei correrão à conta de dotações orçamentárias próprias do Estado e suplementadas, se necessário.</w:t>
        <w:br/>
        <w:t xml:space="preserve">                  Artigo 7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Palácio dos Bandeirantes, 1º de março de 2005</w:t>
        <w:br/>
        <w:t xml:space="preserve">                  GERALDO ALCKMIN</w:t>
        <w:br/>
        <w:t xml:space="preserve">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Secretário da Justiça e da Defesa da Cidadania</w:t>
        <w:br/>
        <w:t xml:space="preserve">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Publicada na Assessoria Técnico-Legislativa, em 1º de março de 2005.</w:t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7:00Z</dcterms:created>
  <dc:creator>DFlosi</dc:creator>
  <dc:description/>
  <cp:keywords/>
  <dc:language>en-US</dc:language>
  <cp:lastModifiedBy>DFlosi</cp:lastModifiedBy>
  <dcterms:modified xsi:type="dcterms:W3CDTF">2005-03-02T11:58:00Z</dcterms:modified>
  <cp:revision>1</cp:revision>
  <dc:subject/>
  <dc:title>LEI Nº 11</dc:title>
</cp:coreProperties>
</file>