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u w:val="single"/>
        </w:rPr>
      </w:pPr>
      <w:r>
        <w:rPr>
          <w:u w:val="single"/>
        </w:rPr>
        <w:t>PARECER Nº 100  , DE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E RELATOR ESPECIAL EM SUBSTITUIÇÃO AO DA COMISSÃO DE CONSTITUIÇÃO E JUSTIÇA, sobre a Moção nº 144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 xml:space="preserve">De iniciativa do nobre Deputado Campos Machado, a moção em epígrafe apela para o Congresso Nacional a fim de aprovar projeto de lei para instituição de plebiscito, nos termos do inciso I do artigo 14 da Constituição Federal, consubstanciando consulta sobre a redução da maioridade penal no Paí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os termos regimentais, a moção esteve em pauta nos dias correspondentes às 146ª a 150ª Sessões Ordinárias (de 20 a 26/11/03), não tendo recebido emendas ou substitutiv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por força do disposto no “caput” do artigo 156, a moção foi encaminhada a Comissão de Constituição e Justiça que não se manifestou no prazo regimental. Por esta razão, foi este Deputado designado Relator Especial para apreciar  a matéria,  nos termos do que dispõe o § 1º do artigo 31, todos do Regimento Interno consolidad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a qualidade de relator designado por este órgão, verificamos que o autor pretende que a Assembléia Legislativa apele para o Congresso Nacional no sentido de que seja formulado projeto de lei com objetivo de instituir plebiscito, nos termos do inciso I do artigo 14 da Constituição Federal, consubstanciando consulta sobre a redução da maioridade penal no País. </w:t>
      </w:r>
    </w:p>
    <w:p>
      <w:pPr>
        <w:pStyle w:val="BodyText2"/>
        <w:jc w:val="both"/>
        <w:rPr/>
      </w:pPr>
      <w:r>
        <w:rPr/>
        <w:t xml:space="preserve"> </w:t>
      </w:r>
      <w:r>
        <w:rPr/>
        <w:t>Sob os aspectos que cabe a esta Comissão analisar, não vemos óbices à aprovação da presente Moção, uma vez que cabe à União, através do seu Poder Legislativo, legislar sobre Direito Penal, nos termos do artigo 22, I, da Constituição Federal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Ressaltamos também que o Congresso Nacional deve, em virtude da relevância da matéria, tomar as medidas necessárias para a realização de um plebiscito, porque a população deve exercer seus direitos políticos, opinando sobre o assunto que é polêmico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>Lembramos, que o Congresso poderá, posteriormente, legitimar qualquer decisão política sobre a redução da maioridade penal com mais tranqüilidade sabendo a opinião da população sobre o tema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>Ante o exposto, somos pela aprovação da Moção nº 144, de 2003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/>
        <w:t>a)</w:t>
      </w:r>
      <w:r>
        <w:rPr>
          <w:b/>
        </w:rPr>
        <w:t xml:space="preserve"> ELI CORRÊA FILHO - </w:t>
      </w:r>
      <w:r>
        <w:rPr/>
        <w:t xml:space="preserve"> Relator Especial</w:t>
      </w:r>
    </w:p>
    <w:p>
      <w:pPr>
        <w:pStyle w:val="BodyText2"/>
        <w:jc w:val="both"/>
        <w:rPr/>
      </w:pPr>
      <w:r>
        <w:rPr/>
        <w:t xml:space="preserve">           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firstLine="18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34:00Z</dcterms:created>
  <dc:creator>*</dc:creator>
  <dc:description/>
  <dc:language>en-US</dc:language>
  <cp:lastModifiedBy>ssc</cp:lastModifiedBy>
  <cp:lastPrinted>2005-03-02T17:15:00Z</cp:lastPrinted>
  <dcterms:modified xsi:type="dcterms:W3CDTF">2005-03-02T20:15:00Z</dcterms:modified>
  <cp:revision>3</cp:revision>
  <dc:subject/>
  <dc:title>PARECER Nº                   , DE 2003 </dc:title>
</cp:coreProperties>
</file>