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101  , DE 2005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CONSTITUIÇÃO E JUSTIÇA, SOBRE O PROJETO DE LEI Nº 397, DE 2000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a lavra do nobre Deputado Gilberto Nascimento, o Projeto de lei nº 397, de 2000, objetiva obrigar as empresas concessionárias de exploração de rodovias privatizadas do Estado de São Paulo, a possuírem um seguro de roubo de carg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regimentais, a proposta em tela não recebeu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caminhado a esta Comissão de Constituição e Justiça, cabe-nos na qualidade de relator examinar o feito nos seus aspectos constitucionais, legais e jurídic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rocedendo à análise, constatamos que a matéria encontra-se em condições de ser acolhida, por estar em consonância com os ditames constitucionais, inclusive, quanto à inicitativa, que é de competência concorrente (Constituição do Estado de São Paulo, artigo 24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ão vislumbramos, ainda, impedimentos de ordem legal e jurídica ao seu acatamen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 sendo, manifestamo-nos favoravelmente à aprovação do Projeto de lei nº 397, de 2000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Carlos Braga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2/12/2000</w:t>
      </w:r>
    </w:p>
    <w:p>
      <w:pPr>
        <w:pStyle w:val="Normal"/>
        <w:numPr>
          <w:ilvl w:val="0"/>
          <w:numId w:val="4"/>
        </w:numPr>
        <w:rPr/>
      </w:pPr>
      <w:r>
        <w:rPr/>
        <w:t>Célia Leão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/>
        <w:t>Célia Leão – Jorge Caruso – Pedro Mori – Carlinhos Almeida – Edmir Chedid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2:39:00Z</dcterms:created>
  <dc:creator>Alesp</dc:creator>
  <dc:description/>
  <dc:language>en-US</dc:language>
  <cp:lastModifiedBy>ssc</cp:lastModifiedBy>
  <cp:lastPrinted>2005-03-02T17:51:00Z</cp:lastPrinted>
  <dcterms:modified xsi:type="dcterms:W3CDTF">2005-03-02T20:51:00Z</dcterms:modified>
  <cp:revision>3</cp:revision>
  <dc:subject/>
  <dc:title>PARECER Nº  , DE 2005</dc:title>
</cp:coreProperties>
</file>