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ARECER Nº 106, D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Complementar nº 04, de 2004, vetado parci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Rodrigo Garcia, o projeto em epígrafe dá nova redação e acrescenta incisos e parágrafos a dispositivos da Lei Complementar n.º 939, de 3 de abril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, na forma do Substitutivo n.º 01, por esta Assembléia em sessão de 09 de dezembro de 2004, tendo sido remetido à sanção governamental através do Autógrafo nº 26.15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parci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a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impugnação incide sobre o artigo 1.º e sobre o inciso I do artigo 2.º 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reliminarmente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matéria, constante dos dispositivos impugnados, é de natureza legislativa e, quanto ao poder de iniciativa, de competência concorrente, nos termos do artigo 19,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e 24, </w:t>
      </w:r>
      <w:r>
        <w:rPr>
          <w:i/>
          <w:sz w:val="28"/>
        </w:rPr>
        <w:t xml:space="preserve">caput, </w:t>
      </w:r>
      <w:r>
        <w:rPr>
          <w:sz w:val="28"/>
        </w:rPr>
        <w:t>da Constituição Estadual, combinados com os artigos 145, § 1.º e 146, III, amb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Complementar nº 04, de 2004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</w:t>
      </w:r>
      <w:r>
        <w:rPr>
          <w:b/>
          <w:sz w:val="28"/>
        </w:rPr>
        <w:t>MARIA ALMEIDA - Relatora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0:00Z</dcterms:created>
  <dc:creator>alesp</dc:creator>
  <dc:description/>
  <cp:keywords/>
  <dc:language>en-US</dc:language>
  <cp:lastModifiedBy>DFlosi</cp:lastModifiedBy>
  <cp:lastPrinted>2003-08-27T17:29:00Z</cp:lastPrinted>
  <dcterms:modified xsi:type="dcterms:W3CDTF">2005-03-03T11:20:00Z</dcterms:modified>
  <cp:revision>2</cp:revision>
  <dc:subject/>
  <dc:title>PARECER   Nº                  , DE 2002 </dc:title>
</cp:coreProperties>
</file>