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107  , DE 2005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, em substituição ao da Comissão de Constituição e Justiça, sobre o Projeto de lei n° 1.018, de 2.003, vetado totalmente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</w:t>
      </w:r>
      <w:r>
        <w:rPr/>
        <w:t xml:space="preserve">Aprovado por esta Assembléia Legislativa, o Projeto de lei n° 1.018, de 2.003, de iniciativa do Deputado Said Mourad, dispõe sobre a instalação de poços de monitoramento de aqüíferos freáticos em locais destinados à implantação de tanque de armazenamento subterrâneo contendo hidrocarbonetos de petróleo e álcool (TAS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</w:t>
      </w:r>
      <w:r>
        <w:rPr/>
        <w:t>Encaminhado o projeto à sanção governamental, o Senhor Governador do Estado decidiu vetá-lo totalmente, nos termos do artigo 28, § 1º, combinado com o artigo 47, inciso IV, ambos da Constituição Estadual.  Retorna, portanto, a iniciativa ao reexame desta Casa à luz do veto oposto.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Para substituir a Comissão de Constituição e Justiça que deixou de se pronunciar no prazo regimental, fomos designados, pelo Senhor Presidente, Relator Especial,  para exarar parecer sobre a matéria nos aspectos constitucionais, legais e jurídicos, de competência daquele órgão técnico.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</w:t>
      </w:r>
      <w:r>
        <w:rPr/>
        <w:t xml:space="preserve">É objetivo do projeto sob exame tornar obrigatória  a instalação de poços de monitoramento de aqüíferos freáticos em locais destinados à implantação de tanque de armazenamento subterrâneo contendo hidrocarbonetos de petróleo e álcool (TAS), além de fixar responsabilidades e multas administrativas. 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both"/>
        <w:rPr/>
      </w:pPr>
      <w:r>
        <w:rPr>
          <w:rFonts w:eastAsia="Arial (W1)"/>
        </w:rPr>
        <w:t xml:space="preserve">                                        </w:t>
      </w:r>
      <w:r>
        <w:rPr>
          <w:rFonts w:cs="Arial" w:ascii="Arial" w:hAnsi="Arial"/>
          <w:sz w:val="24"/>
        </w:rPr>
        <w:t>Alega Sua Excelência, como fundamento do veto total oposto, que o projeto em questão encontra-se incompatível com a disciplina traçada na legislação federal (Lei n° 6.938, de 31/08/1981, regulamentada pelo Decreto n° 99.274, de 06/07/1990, e Resoluções do CONAMA: n° 273, de 29/11/2000 e n° 319, de 04/12/2002), ultrapassando, assim, os limites de competência suplementar do Estado para legislar sobre proteção do meio ambiente e controle da poluição.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0" w:hanging="0"/>
        <w:jc w:val="both"/>
        <w:rPr/>
      </w:pPr>
      <w:r>
        <w:rPr>
          <w:rFonts w:eastAsia="Arial (W1)"/>
        </w:rPr>
        <w:t xml:space="preserve">                                       </w:t>
      </w:r>
      <w:r>
        <w:rPr>
          <w:rFonts w:cs="Arial" w:ascii="Arial" w:hAnsi="Arial"/>
          <w:sz w:val="24"/>
        </w:rPr>
        <w:t>Da análise das citadas normas, verificamos que as regras ali fixadas são realmente rígidas e precisas no que tange à instalação e sistemas de armazenamento de derivados de petróleo e outros combustíveis, visando instituir tratamento uniforme para todo o país, em razão do grande potencial poluidor e gerador de acidentes ambientais que esses empreendimentos representam.  Assim, concordamos com os argumentos apontados na mensagem governamental, pois, ao instituir disciplina diversa, a propositura em exame não encontra abrigo na competência suplementar reservada aos Estados-membros, nos termos da Constituição Federal (artigo 24, §§ 1º, 2º e 4º).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both"/>
        <w:rPr/>
      </w:pPr>
      <w:r>
        <w:rPr/>
        <w:tab/>
        <w:tab/>
        <w:tab/>
        <w:tab/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both"/>
        <w:rPr/>
      </w:pPr>
      <w:r>
        <w:rPr>
          <w:rFonts w:eastAsia="Arial (W1)"/>
        </w:rPr>
        <w:t xml:space="preserve">                                        </w:t>
      </w:r>
      <w:r>
        <w:rPr>
          <w:rFonts w:cs="Arial" w:ascii="Arial" w:hAnsi="Arial"/>
          <w:sz w:val="24"/>
        </w:rPr>
        <w:t>As demais razões elencadas dizem respeito ao mérito do projeto e, por isso,  fogem à competência da Comissão de Constituição e Justiça.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rPr/>
      </w:pPr>
      <w:r>
        <w:rPr>
          <w:rFonts w:eastAsia="Arial"/>
        </w:rPr>
        <w:t xml:space="preserve">        </w:t>
      </w:r>
      <w:r>
        <w:rPr/>
        <w:t>Diante das razões ora apresentadas somos pela rejeição do Projeto de lei nº 1.018, de 2003, e, portanto, pela manutenção do veto total.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center"/>
        <w:rPr/>
      </w:pP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b/>
          <w:sz w:val="24"/>
        </w:rPr>
        <w:t xml:space="preserve"> ARNALDO JARDIM -  Relator Especial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5706 220205 17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300" w:leader="none"/>
      </w:tabs>
      <w:ind w:firstLine="1701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14:00Z</dcterms:created>
  <dc:creator>André Schaumburg</dc:creator>
  <dc:description>FPLF - Fundação Padre Leonel Franca</dc:description>
  <dc:language>en-US</dc:language>
  <cp:lastModifiedBy>ssc</cp:lastModifiedBy>
  <cp:lastPrinted>2005-03-02T19:26:00Z</cp:lastPrinted>
  <dcterms:modified xsi:type="dcterms:W3CDTF">2005-03-02T22:26:00Z</dcterms:modified>
  <cp:revision>3</cp:revision>
  <dc:subject/>
  <dc:title>{Natureza} ao {NaturezaMestre} Nº {nrLegislativo} de {nrAnoLegislativo} </dc:title>
</cp:coreProperties>
</file>