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PARECER Nº 113, DE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 E JUSTIÇA, sobre o Projeto de lei nº 318, de 2004, vetado totalmen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s nobres deputados Nivaldo Santana e Ana Martins, o projeto em epígrafe obriga as empresas de transporte rodoviário intermunicipal a informar os passageiros sobre o direito à indenização a que têm direito as vítimas de acident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ós regular tramitação, o projeto acabou aprovado por esta Assembléia em sessão de 08 de dezembro de 2004, tendo sido remetido à sanção governamental através do Autógrafo nº 26.184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Tendo tomado conhecimento da matéria, o Senhor Governador, valendo-se do que lhe faculta o artigo 28, § 1º, combinado com o artigo 47, inciso IV, todos da Constituição do Estado, resolveu vetar totalmente o projeto, o qual, nos termos constitucionais, retornou a esta Assembléia para ser novamente apreciado, desta feita face aos argumentos empregados pelo senhor Governador para a interposição do ve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o projeto foi encaminhado à Comissão de Constituição e Justiça, que não se manifestou no prazo regiment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sim, por força do § 1º do artigo 61, fomos designados Relator Especial para, em substituição a essa Comissão, apreciar a matéria no seu aspecto constitucional, legal e jurídico, consoante o que dispõe o § 1º do artigo 31, todos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o exame da matéria, verificamos, preliminarmente, que o Senhor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Todavia, somos compelidos a discordar das razões invocadas pelo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 matéria é de natureza legislativa e, quanto ao poder de iniciativa, de competência concorrente, nos termos do artigo 19, </w:t>
      </w:r>
      <w:r>
        <w:rPr>
          <w:i/>
          <w:sz w:val="28"/>
        </w:rPr>
        <w:t xml:space="preserve">caput </w:t>
      </w:r>
      <w:r>
        <w:rPr>
          <w:sz w:val="28"/>
        </w:rPr>
        <w:t xml:space="preserve">e 24, </w:t>
      </w:r>
      <w:r>
        <w:rPr>
          <w:i/>
          <w:sz w:val="28"/>
        </w:rPr>
        <w:t xml:space="preserve">caput, </w:t>
      </w:r>
      <w:r>
        <w:rPr>
          <w:sz w:val="28"/>
        </w:rPr>
        <w:t>da Constituição Estadual, combinados com os artigos 145, § 1.º e 146, III, ambos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O fato de ela já vir disciplinada em outras leis estaduais não impede que o legislador exerça, dentro dos limites traçados pela Constituição Estadual, a competência para dela dispor com outras peculiaridades, modificando ou até revogando as disposições anteriore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b o aspecto que nos cabe examinar, manifestamo-nos favoravelmente ao Projeto de lei nº 318, de 2004, e, conseqüentemente, contrariamente do veto oposto pelo senhor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center"/>
        <w:rPr/>
      </w:pPr>
      <w:r>
        <w:rPr>
          <w:b/>
          <w:sz w:val="28"/>
        </w:rPr>
        <w:t xml:space="preserve">a) BALEIA ROSSI - </w:t>
      </w:r>
      <w:r>
        <w:rPr>
          <w:sz w:val="28"/>
        </w:rPr>
        <w:t>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16:00Z</dcterms:created>
  <dc:creator>André Schaumburg</dc:creator>
  <dc:description>FPLF - Fundação Padre Leonel Franca</dc:description>
  <dc:language>en-US</dc:language>
  <cp:lastModifiedBy>Alesp</cp:lastModifiedBy>
  <dcterms:modified xsi:type="dcterms:W3CDTF">2005-03-02T22:16:00Z</dcterms:modified>
  <cp:revision>2</cp:revision>
  <dc:subject/>
  <dc:title>{Natureza} ao {NaturezaMestre} Nº {nrLegislativo} de {nrAnoLegislativo} </dc:title>
</cp:coreProperties>
</file>