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º - Passa a denominar-se “Samuel Mota Lima” o viaduto situado no km 16,5 da Rodovia Senador José Ermírio de Moraes – SP 075, cruzamento com a Rodovia Waldomiro Correa de Camargo – SP 079, no Município de Sorocaba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51:00Z</dcterms:created>
  <dc:creator>Alesp</dc:creator>
  <dc:description/>
  <dc:language>en-US</dc:language>
  <cp:lastModifiedBy>ssc</cp:lastModifiedBy>
  <cp:lastPrinted>2001-10-10T17:08:00Z</cp:lastPrinted>
  <dcterms:modified xsi:type="dcterms:W3CDTF">2005-02-25T19:53:00Z</dcterms:modified>
  <cp:revision>4</cp:revision>
  <dc:subject/>
  <dc:title> </dc:title>
</cp:coreProperties>
</file>